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金融学院是985还是211大学"/>
      <w:r>
        <w:rPr/>
        <w:t>广东金融学院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>
          <w:b/>
        </w:rPr>
        <w:t>广东金融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广东金融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广东金融学院是一所省属公办普通本科院校，是华南地区唯一的金融类高校。学校由中国人民银行创办于</w:t>
      </w:r>
      <w:r>
        <w:rPr/>
        <w:t>1950</w:t>
      </w:r>
      <w:r>
        <w:rPr/>
        <w:t>年，是一所具有“央行基因”的院校。</w:t>
      </w:r>
      <w:r>
        <w:rPr/>
        <w:t>2004</w:t>
      </w:r>
      <w:r>
        <w:rPr/>
        <w:t>年，经教育部批准，学校从“专科”升格为“本科”，招收第一批本科生；</w:t>
      </w:r>
      <w:r>
        <w:rPr/>
        <w:t>2012</w:t>
      </w:r>
      <w:r>
        <w:rPr/>
        <w:t>年，招收第一批金融专业硕士研究生；</w:t>
      </w:r>
      <w:r>
        <w:rPr/>
        <w:t>2012</w:t>
      </w:r>
      <w:r>
        <w:rPr/>
        <w:t>年，招收第一批港澳台生；</w:t>
      </w:r>
      <w:r>
        <w:rPr/>
        <w:t>2014</w:t>
      </w:r>
      <w:r>
        <w:rPr/>
        <w:t>年，招收第一批留学生；</w:t>
      </w:r>
      <w:r>
        <w:rPr/>
        <w:t>2016</w:t>
      </w:r>
      <w:r>
        <w:rPr/>
        <w:t>年，与英国诺丁汉大学、宁波</w:t>
      </w:r>
      <w:r>
        <w:rPr/>
        <w:t>-</w:t>
      </w:r>
      <w:r>
        <w:rPr/>
        <w:t>诺丁汉大学合作，联合招收博士研究生。</w:t>
      </w:r>
    </w:p>
    <w:p>
      <w:pPr>
        <w:pStyle w:val="Normal"/>
        <w:rPr/>
      </w:pPr>
      <w:r>
        <w:rPr/>
        <w:t>学校缘金融而生、为金融而办、偕金融同行、与金融共荣，始终坚守应用型、高端化、特色化、国际化的办学使命，秉承“明德、敏学、笃行、致远”的校训，弘扬“励学乐教、求实拓新”的精神，坚持“金融为根、育人为本、应用为先、创新为范”的办学理念，走出一条依托金融发展、扎根金融办学、服务金融需求的办学之路，逐渐铸就了鲜明的金融教育文化、金融创新文化、金融服务文化、金融制度文化，成为华南地区乃至全国金融学科建设、金融人才培养、金融应用研究不可或缺的重要基地。建校</w:t>
      </w:r>
      <w:r>
        <w:rPr/>
        <w:t>71</w:t>
      </w:r>
      <w:r>
        <w:rPr/>
        <w:t>年来，学校为社会培养输送了</w:t>
      </w:r>
      <w:r>
        <w:rPr/>
        <w:t>20</w:t>
      </w:r>
      <w:r>
        <w:rPr/>
        <w:t>多万名各类人才，被誉为“华南金融人才摇篮”和“南粤金融黄埔军校”。</w:t>
      </w:r>
    </w:p>
    <w:p>
      <w:pPr>
        <w:pStyle w:val="Normal"/>
        <w:rPr/>
      </w:pPr>
      <w:r>
        <w:rPr>
          <w:b/>
        </w:rPr>
        <w:t>广东金融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广东金融学院全国排名</w:t>
      </w:r>
    </w:p>
    <w:p>
      <w:pPr>
        <w:pStyle w:val="Normal"/>
        <w:rPr/>
      </w:pPr>
      <w:r>
        <w:rPr/>
        <w:t>根据校友会大学排行榜数据看，广东金融学院全国排名第</w:t>
      </w:r>
      <w:r>
        <w:rPr/>
        <w:t>332</w:t>
      </w:r>
      <w:r>
        <w:rPr/>
        <w:t>位，在武书连大学排行榜中排名第</w:t>
      </w:r>
      <w:r>
        <w:rPr/>
        <w:t>42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