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转学学籍怎么转-转学学籍办理流程"/>
      <w:r>
        <w:rPr/>
        <w:t>孩子转学学籍怎么转 转学学籍办理流程</w:t>
      </w:r>
      <w:bookmarkEnd w:id="0"/>
    </w:p>
    <w:p>
      <w:pPr>
        <w:pStyle w:val="Normal"/>
        <w:rPr/>
      </w:pPr>
      <w:r>
        <w:rPr/>
        <w:t>转学不仅是学生到另外一所学校去读书，还要把学籍也转到就读学校。以下是网小编整理的转学籍流程，希望对大家有所帮助。</w:t>
      </w:r>
    </w:p>
    <w:p>
      <w:pPr>
        <w:pStyle w:val="Heading2"/>
        <w:rPr/>
      </w:pPr>
      <w:bookmarkStart w:id="1" w:name="孩子转学学籍怎么转"/>
      <w:r>
        <w:rPr/>
        <w:t>孩子转学学籍怎么转</w:t>
      </w:r>
      <w:bookmarkEnd w:id="1"/>
    </w:p>
    <w:p>
      <w:pPr>
        <w:pStyle w:val="Normal"/>
        <w:rPr/>
      </w:pPr>
      <w:r>
        <w:rPr/>
        <w:t>2013</w:t>
      </w:r>
      <w:r>
        <w:rPr/>
        <w:t>年，教育部印发了《中小学生学籍管理办法》，对学籍信息管理体制、学籍建立、学籍变动管理等提出明确要求。各省份按照《中小学生学籍管理办法》，均已制定或完善本省学籍管理实施细则，明确了本省学籍管理的具体规定。《中小学生学籍管理办法》和各省出台的实施细则为处理学籍问题的依据。这些文件已经在教育部门户网站基础教育一司主页公布，广大家长也可以向相关学校和教育行政部门咨询，其有义务进行答复。</w:t>
      </w:r>
    </w:p>
    <w:p>
      <w:pPr>
        <w:pStyle w:val="Heading2"/>
        <w:rPr/>
      </w:pPr>
      <w:bookmarkStart w:id="2" w:name="孩子转学学籍怎么转网上办理"/>
      <w:r>
        <w:rPr/>
        <w:t>孩子转学学籍怎么转——网上办理</w:t>
      </w:r>
      <w:bookmarkEnd w:id="2"/>
    </w:p>
    <w:p>
      <w:pPr>
        <w:pStyle w:val="Normal"/>
        <w:rPr/>
      </w:pPr>
      <w:r>
        <w:rPr/>
        <w:t>1</w:t>
      </w:r>
      <w:r>
        <w:rPr/>
        <w:t>、目前省内转学流程：区县内转学：转入学校发起——转入学校审核——转出学校审核——教育局审核。省内不同市、县（区）转学：转入学校发起——转入学校审核——转入教育局审核——转出学校审核——转出教育局审核</w:t>
      </w:r>
    </w:p>
    <w:p>
      <w:pPr>
        <w:pStyle w:val="Normal"/>
        <w:rPr/>
      </w:pPr>
      <w:r>
        <w:rPr/>
        <w:t>第一步：转入学校登陆账号后，点“学籍管理”——“日常管理”——“学籍异动申请”，在弹出的界面点“申请”，在弹出的界面双击“学校名称”，在弹出的界面输入转出学校“学校标识码”或者转出学校“学校名称”（名称一定要正确）选择转出学校（点转出学校前的圆圈），点击“选择”——输入转入学生名字——点击“查询”——选择“异动类型”（转学、休学等）和“选择年级班级”——选择“异动日期”，点击“保存”</w:t>
      </w:r>
    </w:p>
    <w:p>
      <w:pPr>
        <w:pStyle w:val="Normal"/>
        <w:rPr/>
      </w:pPr>
      <w:r>
        <w:rPr/>
        <w:t>第二步：转入学校点击“学籍异动学。校审核”，选择学生，点“审核”，在弹出的界面选择“审核意见”（同意或者不同意），然后保存。</w:t>
      </w:r>
    </w:p>
    <w:p>
      <w:pPr>
        <w:pStyle w:val="Normal"/>
        <w:rPr/>
      </w:pPr>
      <w:r>
        <w:rPr/>
        <w:t>第三步：转出学校点击“学籍异动学校审核”，审核转出（同意或者不同意。</w:t>
      </w:r>
    </w:p>
    <w:p>
      <w:pPr>
        <w:pStyle w:val="Normal"/>
        <w:rPr/>
      </w:pPr>
      <w:r>
        <w:rPr/>
        <w:t>第四步：教育局审核后，学生回到转入学校在校生状态。</w:t>
      </w:r>
    </w:p>
    <w:p>
      <w:pPr>
        <w:pStyle w:val="Normal"/>
        <w:rPr/>
      </w:pPr>
      <w:r>
        <w:rPr/>
        <w:t>2</w:t>
      </w:r>
      <w:r>
        <w:rPr/>
        <w:t>、跨省转学学籍系统操作办法，因学籍系统未全国联网，目前跨省转学操作办法如下：转出的：学校在学籍系统里面</w:t>
      </w:r>
      <w:r>
        <w:rPr/>
        <w:t>-</w:t>
      </w:r>
      <w:r>
        <w:rPr/>
        <w:t>《学生异动</w:t>
      </w:r>
      <w:r>
        <w:rPr/>
        <w:t>-</w:t>
      </w:r>
      <w:r>
        <w:rPr/>
        <w:t>》选择其它离校</w:t>
      </w:r>
      <w:r>
        <w:rPr/>
        <w:t>-</w:t>
      </w:r>
      <w:r>
        <w:rPr/>
        <w:t>转出外省；后上级教育主管部门需要审核的审核，不需要审核的就直接转出。转入的：学校直接在学籍系统里面导入；上级教育主管部门审核。茂港区中小学学生转学申请表姓名转出学校（平台名称）性别学籍号转出学校标识码拟转入学校申请理由转入学校意见转出学校意见现读年级监护人：联系电话：年月拟读年级日</w:t>
      </w:r>
      <w:r>
        <w:rPr/>
        <w:t>(</w:t>
      </w:r>
      <w:r>
        <w:rPr/>
        <w:t>签章</w:t>
      </w:r>
      <w:r>
        <w:rPr/>
        <w:t>)</w:t>
      </w:r>
      <w:r>
        <w:rPr/>
        <w:t>年月日转出地教育行政部门意见</w:t>
      </w:r>
      <w:r>
        <w:rPr/>
        <w:t>(</w:t>
      </w:r>
      <w:r>
        <w:rPr/>
        <w:t>签章</w:t>
      </w:r>
      <w:r>
        <w:rPr/>
        <w:t>)</w:t>
      </w:r>
      <w:r>
        <w:rPr/>
        <w:t>年月日</w:t>
      </w:r>
      <w:r>
        <w:rPr/>
        <w:t>(</w:t>
      </w:r>
      <w:r>
        <w:rPr/>
        <w:t>签章</w:t>
      </w:r>
      <w:r>
        <w:rPr/>
        <w:t>)</w:t>
      </w:r>
      <w:r>
        <w:rPr/>
        <w:t>年月日转入地教育行政部门意见</w:t>
      </w:r>
      <w:r>
        <w:rPr/>
        <w:t>(</w:t>
      </w:r>
      <w:r>
        <w:rPr/>
        <w:t>签章</w:t>
      </w:r>
      <w:r>
        <w:rPr/>
        <w:t>)</w:t>
      </w:r>
      <w:r>
        <w:rPr/>
        <w:t>年月日</w:t>
      </w:r>
    </w:p>
    <w:p>
      <w:pPr>
        <w:pStyle w:val="Normal"/>
        <w:rPr/>
      </w:pPr>
      <w:r>
        <w:rPr/>
        <w:t>说明：</w:t>
      </w:r>
      <w:r>
        <w:rPr/>
        <w:t>1</w:t>
      </w:r>
      <w:r>
        <w:rPr/>
        <w:t>、填写转出学校名称必须全称、准确，学生填写信息必须准确</w:t>
      </w:r>
    </w:p>
    <w:p>
      <w:pPr>
        <w:pStyle w:val="Normal"/>
        <w:rPr/>
      </w:pPr>
      <w:r>
        <w:rPr/>
        <w:t>2</w:t>
      </w:r>
      <w:r>
        <w:rPr/>
        <w:t>、初三第二学期一般情况下不予办理转学，转入的需附茂港籍户口簿复印件或其他相关证明。</w:t>
      </w:r>
    </w:p>
    <w:p>
      <w:pPr>
        <w:pStyle w:val="Normal"/>
        <w:rPr/>
      </w:pPr>
      <w:r>
        <w:rPr/>
        <w:t>3</w:t>
      </w:r>
      <w:r>
        <w:rPr/>
        <w:t>、转学流程：（</w:t>
      </w:r>
      <w:r>
        <w:rPr/>
        <w:t>1</w:t>
      </w:r>
      <w:r>
        <w:rPr/>
        <w:t>）区内转学（一式三份）：学生到拟转入学校进行网上办理及填表盖章，再到转出学校网上办理及盖章，送教育局审核。（</w:t>
      </w:r>
      <w:r>
        <w:rPr/>
        <w:t>2</w:t>
      </w:r>
      <w:r>
        <w:rPr/>
        <w:t>）广东省内不同县区（转出或转入，一式四份）：学生到拟转入学校网上办理、填表盖章——到拟转入地县级教育局网上审核、盖章——到转出学校网上办理、盖章——转出县级教育局网上审核、盖章。（</w:t>
      </w:r>
      <w:r>
        <w:rPr/>
        <w:t>3</w:t>
      </w:r>
      <w:r>
        <w:rPr/>
        <w:t>）跨省转学（一式四份）：转出外省的学生，学校在学籍系统里面的“学生异动”选择“其它离校”提交即可；外省转入的学生，学校直接在“日常管理”的“跨省转学”录入，并上送转学证明资料报教育股审核。</w:t>
      </w:r>
    </w:p>
    <w:p>
      <w:pPr>
        <w:pStyle w:val="Normal"/>
        <w:rPr/>
      </w:pPr>
      <w:r>
        <w:rPr/>
        <w:t>小编推荐：转学籍需要什么手续及流程</w:t>
      </w:r>
    </w:p>
    <w:p>
      <w:pPr>
        <w:pStyle w:val="Heading2"/>
        <w:rPr/>
      </w:pPr>
      <w:bookmarkStart w:id="3" w:name="孩子转学学籍怎么转纸质办理"/>
      <w:r>
        <w:rPr/>
        <w:t>孩子转学学籍怎么转——纸质办理</w:t>
      </w:r>
      <w:bookmarkEnd w:id="3"/>
    </w:p>
    <w:p>
      <w:pPr>
        <w:pStyle w:val="Normal"/>
        <w:rPr/>
      </w:pPr>
      <w:r>
        <w:rPr/>
        <w:t>1</w:t>
      </w:r>
      <w:r>
        <w:rPr/>
        <w:t>、区内：拟转入学校申请、审核——转出学校审核——教育局审核</w:t>
      </w:r>
    </w:p>
    <w:p>
      <w:pPr>
        <w:pStyle w:val="Normal"/>
        <w:widowControl/>
        <w:bidi w:val="0"/>
        <w:spacing w:before="180" w:after="180"/>
        <w:jc w:val="left"/>
        <w:rPr/>
      </w:pPr>
      <w:r>
        <w:rPr/>
        <w:t>2</w:t>
      </w:r>
      <w:r>
        <w:rPr/>
        <w:t>、不同区县：拟转入学校申请、审核——拟转入地县级教育局审核——转出学校审核——转出教育局审核接收学校必须依据有转出学校的意见和学校印章以及教育行政部门审核同意的《茂港区中小学学生转学申请表》（高中转出外市的继续使用广东省高中阶段学生转学申请表）才能接收转入学生。否则，视为违规接收学生，在全国中小学生学籍信息系统不能通过审核。转学商议表由转入学校存档并上传到学籍系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