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中有哪些重要的经历才会觉得人生完美"/>
      <w:r>
        <w:rPr/>
        <w:t>大学生活中有哪些重要的经历才会觉得人生完美</w:t>
      </w:r>
      <w:bookmarkEnd w:id="0"/>
    </w:p>
    <w:p>
      <w:pPr>
        <w:pStyle w:val="Normal"/>
        <w:rPr/>
      </w:pPr>
      <w:r>
        <w:rPr/>
        <w:t>许多人说，在大学不恋爱，不逃课，不挂科的大学生活是不完整的，但是那一般都是电影里的场景，现实中的大学生活并没有那么波澜壮阔，有的只是我们一生中不可磨灭的回忆。</w:t>
      </w:r>
    </w:p>
    <w:p>
      <w:pPr>
        <w:pStyle w:val="Normal"/>
        <w:rPr/>
      </w:pPr>
      <w:r>
        <w:rPr/>
        <w:t>在大学里除了学习知识，参加多种多样的校园活动，和学生工作，这样的大学生活才是完整的。</w:t>
      </w:r>
    </w:p>
    <w:p>
      <w:pPr>
        <w:pStyle w:val="Normal"/>
        <w:rPr/>
      </w:pPr>
      <w:r>
        <w:rPr>
          <w:b/>
        </w:rPr>
        <w:t>一群知心的同窗好友</w:t>
      </w:r>
    </w:p>
    <w:p>
      <w:pPr>
        <w:pStyle w:val="Normal"/>
        <w:rPr/>
      </w:pPr>
      <w:r>
        <w:rPr/>
        <w:t>大学是我们进入社会之前最后的校园时光，也是最单纯，最美好的时光，大学里的同学来自祖国各地，最后成为一生的好友。</w:t>
      </w:r>
    </w:p>
    <w:p>
      <w:pPr>
        <w:pStyle w:val="Normal"/>
        <w:rPr/>
      </w:pPr>
      <w:r>
        <w:rPr>
          <w:b/>
        </w:rPr>
        <w:t>这里有睡在上铺的兄弟，也有一个像春天一个像夏天的姐妹。</w:t>
      </w:r>
    </w:p>
    <w:p>
      <w:pPr>
        <w:pStyle w:val="Normal"/>
        <w:rPr/>
      </w:pPr>
      <w:r>
        <w:rPr/>
        <w:t>这里有一起去上课，一起吃饭，一起玩闹的时光，这种感情，在多年之后回想起来，依旧觉得纯真美好。</w:t>
      </w:r>
    </w:p>
    <w:p>
      <w:pPr>
        <w:pStyle w:val="Normal"/>
        <w:rPr/>
      </w:pPr>
      <w:r>
        <w:rPr>
          <w:b/>
        </w:rPr>
        <w:t>一段奋斗的时光</w:t>
      </w:r>
    </w:p>
    <w:p>
      <w:pPr>
        <w:pStyle w:val="Normal"/>
        <w:rPr/>
      </w:pPr>
      <w:r>
        <w:rPr/>
        <w:t>大学生活不光有欢声笑语，也有痛苦与悲伤，但是总有为了追逐梦想而全力以赴，对年之后回想起来还是那么的闪光。</w:t>
      </w:r>
    </w:p>
    <w:p>
      <w:pPr>
        <w:pStyle w:val="Normal"/>
        <w:rPr/>
      </w:pPr>
      <w:r>
        <w:rPr/>
        <w:t>现在回想起那些刻苦读书的日子，总是会觉得感激。感谢那个时候努力的自己，感谢那是付出的心情与汗水，成为自己最感慨的一段记忆。</w:t>
      </w:r>
    </w:p>
    <w:p>
      <w:pPr>
        <w:pStyle w:val="Normal"/>
        <w:rPr/>
      </w:pPr>
      <w:r>
        <w:rPr/>
        <w:t>大学，不仅仅是一个涉及知识的地方，这里是我们走向成长的开始，带着对未来的憧憬，与伙伴们一起努力奋斗，而不是睡觉玩游戏，这样的机会只有大学才有，毕业后，面对工作的压力，也不会再有这样的机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丰富多彩的，每个人都有不同的记忆，不同的轨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