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师联盟2023高三开年摸底联考理综"/>
      <w:r>
        <w:rPr/>
        <w:t>百师联盟</w:t>
      </w:r>
      <w:r>
        <w:rPr/>
        <w:t>2023</w:t>
      </w:r>
      <w:r>
        <w:rPr/>
        <w:t>高三开年摸底联考理综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