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什么时候公布高考成绩查询时间"/>
      <w:r>
        <w:rPr/>
        <w:t>2023</w:t>
      </w:r>
      <w:r>
        <w:rPr/>
        <w:t>年高考成绩什么时候公布</w:t>
      </w:r>
      <w:r>
        <w:rPr/>
        <w:t>?</w:t>
      </w:r>
      <w:r>
        <w:rPr/>
        <w:t>高考成绩查询时间</w:t>
      </w:r>
      <w:r>
        <w:rPr/>
        <w:t>?</w:t>
      </w:r>
      <w:bookmarkEnd w:id="0"/>
    </w:p>
    <w:p>
      <w:pPr>
        <w:pStyle w:val="Normal"/>
        <w:rPr/>
      </w:pPr>
      <w:r>
        <w:rPr/>
        <w:t>随着高考最后一个科目结束</w:t>
      </w:r>
      <w:r>
        <w:rPr/>
        <w:t>,2023</w:t>
      </w:r>
      <w:r>
        <w:rPr/>
        <w:t>年高考考试阶段意味着结束了</w:t>
      </w:r>
      <w:r>
        <w:rPr/>
        <w:t>,</w:t>
      </w:r>
      <w:r>
        <w:rPr/>
        <w:t>接下来就是等待高考成绩的公布了。那么</w:t>
      </w:r>
      <w:r>
        <w:rPr/>
        <w:t>2023</w:t>
      </w:r>
      <w:r>
        <w:rPr/>
        <w:t>年高考成绩什么时候出呢</w:t>
      </w:r>
      <w:r>
        <w:rPr/>
        <w:t>?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分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/>
        <w:t>成绩公布后，省教育考试院将接受考生成绩复核申请。复核内容主要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核查考生姓名、准考证号等信息是否一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扫描图像是否清晰、完整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非选择题每题是否经过两评或两评以上，给分是否在规定差值阈限内，是否存在漏评，以及总分、统分有无误差等。超出以上内容的复核申请不予受理。不对考生查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