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有的女生撩不动"/>
      <w:r>
        <w:rPr/>
        <w:t>为什么有的女生撩不动？</w:t>
      </w:r>
      <w:bookmarkEnd w:id="0"/>
    </w:p>
    <w:p>
      <w:pPr>
        <w:pStyle w:val="Normal"/>
        <w:rPr/>
      </w:pPr>
      <w:r>
        <w:rPr/>
        <w:t>一、你根本不是她的菜；二、谁也撩不动她，她是很理智的女生，不管你在她身边做什么，她都可以选择无视。女生并不是真的像你想象中那么迟钝，每一个女生都非常敏感，面对感情其实比你想象中灵敏的多，有时候只是一个眼神，一个动作就能让她感觉你在想什么。</w:t>
      </w:r>
    </w:p>
    <w:p>
      <w:pPr>
        <w:pStyle w:val="Normal"/>
        <w:rPr/>
      </w:pPr>
      <w:r>
        <w:rPr>
          <w:b/>
        </w:rPr>
        <w:t>为什么有的女生就是撩不动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撩的不够深入，你撩的不够真心，你撩的不够持久，你撩的不够有趣。女生撩男生，一定要撩到她心里去，撩到她的内心，让她感觉到你的爱意，你的关怀，你对她的好，你的温暖。这样的女生，她会很容易被你撩动，很容易被你撩的心动，很容易被你撩的感动。你撩动了她，就等于撩到她了。女生撩男生，一定要真心的撩，一定要用心的去撩。你的真心，你的关怀，你的爱意，你的温暖，你的体贴，你的温柔，你的浪漫，你的体贴，都要表现在你的行动上，表现在你的语言上。这样，她才能够真正的被你撩动心动，被你撩的感动。女生撩男生，一定要持久的撩，一定要真心的撩，一定要用心的去撩。只有这样，她才能够真正的被你撩动，才能够真正的被你撩到她的心底，被你撩到她的内心，被你撩的心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