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城区人口有多少襄阳城区人口统计"/>
      <w:r>
        <w:rPr/>
        <w:t>襄阳城区人口有多少？襄阳城区人口统计</w:t>
      </w:r>
      <w:bookmarkEnd w:id="0"/>
    </w:p>
    <w:p>
      <w:pPr>
        <w:pStyle w:val="Normal"/>
        <w:rPr/>
      </w:pPr>
      <w:r>
        <w:rPr/>
        <w:t>襄阳简称为襄，是国家历史文化名城，中国优秀旅游城市，襄阳市位于湖北省西北部，居汉水中游，地跨东经</w:t>
      </w:r>
      <w:r>
        <w:rPr/>
        <w:t>110</w:t>
      </w:r>
      <w:r>
        <w:rPr/>
        <w:t>度到</w:t>
      </w:r>
      <w:r>
        <w:rPr/>
        <w:t>113</w:t>
      </w:r>
      <w:r>
        <w:rPr/>
        <w:t>度，北纬</w:t>
      </w:r>
      <w:r>
        <w:rPr/>
        <w:t>31</w:t>
      </w:r>
      <w:r>
        <w:rPr/>
        <w:t>度到</w:t>
      </w:r>
      <w:r>
        <w:rPr/>
        <w:t>32</w:t>
      </w:r>
      <w:r>
        <w:rPr/>
        <w:t>度，北邻河南省南阳市，南与荆门市相邻，东接随州市。</w:t>
      </w:r>
    </w:p>
    <w:p>
      <w:pPr>
        <w:pStyle w:val="Normal"/>
        <w:rPr/>
      </w:pPr>
      <w:r>
        <w:rPr>
          <w:b/>
        </w:rPr>
        <w:t>襄阳市区常住人口</w:t>
      </w:r>
      <w:r>
        <w:rPr/>
        <w:br/>
      </w:r>
    </w:p>
    <w:p>
      <w:pPr>
        <w:pStyle w:val="Normal"/>
        <w:rPr/>
      </w:pPr>
      <w:r>
        <w:rPr/>
        <w:t>截至</w:t>
      </w:r>
      <w:r>
        <w:rPr/>
        <w:t>2021</w:t>
      </w:r>
      <w:r>
        <w:rPr/>
        <w:t>年末，襄阳全市常住人口</w:t>
      </w:r>
      <w:r>
        <w:rPr/>
        <w:t>527.1</w:t>
      </w:r>
      <w:r>
        <w:rPr/>
        <w:t>万人，常住人口在湖北全省排名第三，仅次于武汉市和黄冈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襄阳市一般指襄阳。襄阳，原称襄樊，湖北省辖地级市，国务院批复确定的湖北省新型工业基地和鄂西北中心城市。襄阳共辖</w:t>
      </w:r>
      <w:r>
        <w:rPr/>
        <w:t>3</w:t>
      </w:r>
      <w:r>
        <w:rPr/>
        <w:t>个市辖区、</w:t>
      </w:r>
      <w:r>
        <w:rPr/>
        <w:t>3</w:t>
      </w:r>
      <w:r>
        <w:rPr/>
        <w:t>个县，代管</w:t>
      </w:r>
      <w:r>
        <w:rPr/>
        <w:t>3</w:t>
      </w:r>
      <w:r>
        <w:rPr/>
        <w:t>个县级市，总面积</w:t>
      </w:r>
      <w:r>
        <w:rPr/>
        <w:t>1.97</w:t>
      </w:r>
      <w:r>
        <w:rPr/>
        <w:t>万平方千米。截止</w:t>
      </w:r>
      <w:r>
        <w:rPr/>
        <w:t>2021</w:t>
      </w:r>
      <w:r>
        <w:rPr/>
        <w:t>年底，襄阳市常住人口</w:t>
      </w:r>
      <w:r>
        <w:rPr/>
        <w:t>527.1</w:t>
      </w:r>
      <w:r>
        <w:rPr/>
        <w:t>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