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向系统的构成是什么转向系统原理"/>
      <w:r>
        <w:rPr/>
        <w:t>转向系统的构成是什么？转向系统原理</w:t>
      </w:r>
      <w:bookmarkEnd w:id="0"/>
    </w:p>
    <w:p>
      <w:pPr>
        <w:pStyle w:val="Normal"/>
        <w:rPr/>
      </w:pPr>
      <w:r>
        <w:rPr/>
        <w:t>转向系统的构成是什么的答案是：转向系统的构成：转向操纵机构、转向器、转向传动机构机械转向系统以驾驶员的体力作为转向能源，其中所有传力件都是机械的，由转向操纵机构、转向器和转向传动机构三大部分组成机械转向系统操控精准，路感直接，信息反馈丰富，技术成熟，可靠性好，平均制造成本低。</w:t>
      </w:r>
    </w:p>
    <w:p>
      <w:pPr>
        <w:pStyle w:val="Normal"/>
        <w:rPr/>
      </w:pPr>
      <w:r>
        <w:rPr/>
        <w:t>用来改变或保持汽车行驶或倒退方向的一系列装置称为汽车转向系统。汽车转向系统的功能就是按照驾驶员的意愿控制汽车的行驶方向。汽车转向系统对汽车的行驶安全至关重要。转向系统的构成：转向操纵机构、转向器、转向传动机构。</w:t>
      </w:r>
    </w:p>
    <w:p>
      <w:pPr>
        <w:pStyle w:val="Normal"/>
        <w:rPr/>
      </w:pPr>
      <w:r>
        <w:rPr>
          <w:b/>
        </w:rPr>
        <w:t>汽车转向系统类型</w:t>
      </w:r>
    </w:p>
    <w:p>
      <w:pPr>
        <w:pStyle w:val="Normal"/>
        <w:rPr/>
      </w:pPr>
      <w:r>
        <w:rPr/>
        <w:t>汽车转向系统分为两大类：机械转向系统和动力转向系统。机械转向系统以驾驶员的体力作为转向能源，其中所有传力件都是机械的，由转向操纵机构、转向器和转向传动机构三大部分组成。机械转向系统操控精准，路感直接，信息反馈丰富，技术成熟，可靠性好，平均制造成本低。不过机械转向系统的缺点在于，驾驶者操作车辆的时候会感觉转向系统较重，操作感比较差。</w:t>
      </w:r>
    </w:p>
    <w:p>
      <w:pPr>
        <w:pStyle w:val="Normal"/>
        <w:rPr/>
      </w:pPr>
      <w:r>
        <w:rPr/>
        <w:t>动力转向系统是兼用驾驶员体力和发动机动力为转向能源的转向系，在正常情况下汽车转向所需能量，只有一小部分由驾驶员提供，大部分是由发动机通过动力转向装置提供的。动力转向系统的可靠性非常高，同时驾驶者操控车辆的时候不会觉得方向盘太重，会觉得方向盘很轻盈。不过，动力转向系统的制造成本要比机械转向系统的制造成本更高。</w:t>
      </w:r>
    </w:p>
    <w:p>
      <w:pPr>
        <w:pStyle w:val="Normal"/>
        <w:rPr/>
      </w:pPr>
      <w:r>
        <w:rPr>
          <w:b/>
        </w:rPr>
        <w:t>汽车的转弯原理</w:t>
      </w:r>
    </w:p>
    <w:p>
      <w:pPr>
        <w:pStyle w:val="Normal"/>
        <w:widowControl/>
        <w:bidi w:val="0"/>
        <w:spacing w:before="180" w:after="180"/>
        <w:jc w:val="left"/>
        <w:rPr/>
      </w:pPr>
      <w:r>
        <w:rPr/>
        <w:t>汽车的转弯原理不太难，其实上就是车辆的四个轮子都是在同一个圆心上旋转，并且是以后轮轮轴线为准，前边两个轮子的轴心都在同一个圆心上，车辆才可以实现正常的转弯。为了能够让车辆实现正常的转弯，所以车辆在后轮轮轴上安装了差速器，如此一来，靠近圆心处的轮胎转速更慢，远离圆心处的轮胎转速更快，就可以顺利完成转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