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蓝色可以配黑色吗浅蓝色搭配什么颜色"/>
      <w:r>
        <w:rPr/>
        <w:t>浅蓝色可以配黑色吗？浅蓝色搭配什么颜色？</w:t>
      </w:r>
      <w:bookmarkEnd w:id="0"/>
    </w:p>
    <w:p>
      <w:pPr>
        <w:pStyle w:val="Normal"/>
        <w:rPr/>
      </w:pPr>
      <w:r>
        <w:rPr/>
        <w:t>浅蓝色是可以配黑色的，浅蓝色有着视觉上的淡雅柔和，多了清新的气息，通常可以搭配白色蓝色，灰色粉色米色等颜色，这些颜色和浅蓝色搭配起来都不失一定程度上的和谐好看，浅蓝色配黑色看起来给人春天的感觉，浅蓝色属于显肤白的，可以配白色。</w:t>
      </w:r>
    </w:p>
    <w:p>
      <w:pPr>
        <w:pStyle w:val="Normal"/>
        <w:rPr/>
      </w:pPr>
      <w:r>
        <w:rPr>
          <w:b/>
        </w:rPr>
        <w:t>浅蓝色可以配黑色吗</w:t>
      </w:r>
      <w:r>
        <w:rPr/>
        <w:br/>
      </w:r>
    </w:p>
    <w:p>
      <w:pPr>
        <w:pStyle w:val="Normal"/>
        <w:rPr/>
      </w:pPr>
      <w:r>
        <w:rPr/>
        <w:t>浅蓝色可以配黑色。浅蓝色有着视觉上的淡雅柔和，多了清新的气息，通常可以搭配白色、蓝色、灰色、粉色、米色等颜色，这些颜色和浅蓝色搭配起来都不失一定程度上的和谐好看。浅蓝色配黑色，看起来给人春天的感觉，清新淡雅，也很适合。</w:t>
      </w:r>
    </w:p>
    <w:p>
      <w:pPr>
        <w:pStyle w:val="Normal"/>
        <w:rPr/>
      </w:pPr>
      <w:r>
        <w:rPr>
          <w:b/>
        </w:rPr>
        <w:t>浅蓝色配什么颜色好看</w:t>
      </w:r>
    </w:p>
    <w:p>
      <w:pPr>
        <w:pStyle w:val="Normal"/>
        <w:rPr/>
      </w:pPr>
      <w:r>
        <w:rPr/>
        <w:t>法国著名设计师</w:t>
      </w:r>
      <w:r>
        <w:rPr/>
        <w:t>Yves Klein</w:t>
      </w:r>
      <w:r>
        <w:rPr/>
        <w:t>说过：只有最单纯的色彩，才能唤起最强烈的心灵感受力。而蓝色就是其中最具代表性得颜色。那浅蓝色配什么颜色好看呢？</w:t>
      </w:r>
    </w:p>
    <w:p>
      <w:pPr>
        <w:pStyle w:val="Normal"/>
        <w:rPr/>
      </w:pPr>
      <w:r>
        <w:rPr/>
        <w:t>浅蓝色搭配白色</w:t>
      </w:r>
    </w:p>
    <w:p>
      <w:pPr>
        <w:pStyle w:val="Normal"/>
        <w:rPr/>
      </w:pPr>
      <w:r>
        <w:rPr/>
        <w:t>浅蓝色和白色在一起搭配是很干净清爽的，气质出街，给人的印象十分的清新可爱。一般来说，浅蓝色和白色搭配在一起，更加适合夏季，因为夏季天气炎热，蓝白搭配有自动降温的效果。但是如果在秋冬季节，可以用奶白色和灰蓝色在一起搭配，清新中带有一些温柔，给人一种不一样的气质。</w:t>
      </w:r>
    </w:p>
    <w:p>
      <w:pPr>
        <w:pStyle w:val="Normal"/>
        <w:rPr/>
      </w:pPr>
      <w:r>
        <w:rPr/>
        <w:t>浅蓝色搭配黑色</w:t>
      </w:r>
    </w:p>
    <w:p>
      <w:pPr>
        <w:pStyle w:val="Normal"/>
        <w:rPr/>
      </w:pPr>
      <w:r>
        <w:rPr/>
        <w:t>黑色作为白色的对比色，更加神秘和沉稳，如果说你觉得穿黑色太深沉，那就可以用浅蓝色来一起搭配。浅蓝色搭配黑色，深色系搭配浅色系，让清新中增加一点成熟的气质。</w:t>
      </w:r>
    </w:p>
    <w:p>
      <w:pPr>
        <w:pStyle w:val="Normal"/>
        <w:rPr/>
      </w:pPr>
      <w:r>
        <w:rPr/>
        <w:t>浅蓝色搭配粉色</w:t>
      </w:r>
    </w:p>
    <w:p>
      <w:pPr>
        <w:pStyle w:val="Normal"/>
        <w:rPr/>
      </w:pPr>
      <w:r>
        <w:rPr/>
        <w:t>蓝色和粉色是一对</w:t>
      </w:r>
      <w:r>
        <w:rPr/>
        <w:t>cp</w:t>
      </w:r>
      <w:r>
        <w:rPr/>
        <w:t>，这两种颜色在一起搭配永远都那么的协调。用浅蓝色和粉色搭配，整体的搭配效果会很可爱，带给人一种温柔感。</w:t>
      </w:r>
    </w:p>
    <w:p>
      <w:pPr>
        <w:pStyle w:val="Normal"/>
        <w:rPr/>
      </w:pPr>
      <w:r>
        <w:rPr/>
        <w:t>浅蓝色搭配橙黄色</w:t>
      </w:r>
    </w:p>
    <w:p>
      <w:pPr>
        <w:pStyle w:val="Normal"/>
        <w:rPr/>
      </w:pPr>
      <w:r>
        <w:rPr/>
        <w:t>蓝色和橙色是对比色，如果你想要搭配的更加显眼，那你就可以选择黄色系的单品和蓝色搭配。如果你平时穿衣搭配比较低调，那就可以选择米色或者奶黄色，橙黄色和浅蓝色搭配起来更亮眼。</w:t>
      </w:r>
    </w:p>
    <w:p>
      <w:pPr>
        <w:pStyle w:val="Normal"/>
        <w:rPr/>
      </w:pPr>
      <w:r>
        <w:rPr/>
        <w:t>浅蓝色搭配深蓝色</w:t>
      </w:r>
    </w:p>
    <w:p>
      <w:pPr>
        <w:pStyle w:val="Normal"/>
        <w:rPr/>
      </w:pPr>
      <w:r>
        <w:rPr/>
        <w:t>浅蓝色和深蓝色之间搭配会很有层次感和渐变的美感，统一的色调更加具有气质感，让你时尚又抢眼。深蓝色是非常显气质的，深浅搭配，清新和气质，让你不出彩都不行。</w:t>
      </w:r>
    </w:p>
    <w:p>
      <w:pPr>
        <w:pStyle w:val="Normal"/>
        <w:rPr/>
      </w:pPr>
      <w:r>
        <w:rPr/>
        <w:t>浅蓝搭配灰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浅蓝色的衣服本身就会给人眼前一亮的感觉，再加上气质的灰色外塔，可以降低衣服的亮眼感觉，但是会非常有层次感。很多人穿灰色衣服都会觉得有些单调，但和浅蓝色搭配在一起，时尚感就会增加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