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清洗后有难闻的味道是什么原因"/>
      <w:r>
        <w:rPr/>
        <w:t>空调清洗后有难闻的味道是什么原因</w:t>
      </w:r>
      <w:r>
        <w:rPr/>
        <w:t>?</w:t>
      </w:r>
      <w:bookmarkEnd w:id="0"/>
    </w:p>
    <w:p>
      <w:pPr>
        <w:pStyle w:val="Normal"/>
        <w:rPr/>
      </w:pPr>
      <w:r>
        <w:rPr/>
        <w:t>空调清洗后有难闻的味道是什么原因的答案是：空调清洗后有味道，主要是由于空调使用长时间之后，设备的内部滤网等部件会积攒一定的灰尘，热交换器的缝隙之间也会积存尘土，灰尘太多的话容易造成堵塞，形成异味当空调开启的时候，空调出风便会伴随着异味扩散出来设备运行的时候会让室内机的内部存有一定的潮气，所以设备停止后，没有干燥防霉功能的空调就马上停机，潮气会有一部分积存在空调里面的，长久以往就会产生霉菌，会也产生霉味的。</w:t>
      </w:r>
    </w:p>
    <w:p>
      <w:pPr>
        <w:pStyle w:val="Normal"/>
        <w:rPr/>
      </w:pPr>
      <w:r>
        <w:rPr/>
        <w:t>空调又称为空气调节器。空调是对空气的温度，湿度，纯净度，气流速度，进行处理，满足人们生产、生活需要的设备，简称为“空调”。</w:t>
      </w:r>
    </w:p>
    <w:p>
      <w:pPr>
        <w:pStyle w:val="Normal"/>
        <w:rPr/>
      </w:pPr>
      <w:r>
        <w:rPr>
          <w:b/>
        </w:rPr>
        <w:t>空调清洗后有味道</w:t>
      </w:r>
    </w:p>
    <w:p>
      <w:pPr>
        <w:pStyle w:val="Normal"/>
        <w:rPr/>
      </w:pPr>
      <w:r>
        <w:rPr/>
        <w:t>空调清洗后有味道，主要是由于空调使用长时间之后，设备的内部滤网等部件会积攒一定的灰尘，热交换器的缝隙之间也会积存尘土，灰尘太多的话容易造成堵塞，形成异味。当空调开启的时候，空调出风便会伴随着异味扩散出来。设备运行的时候会让室内机的内部存有一定的潮气，所以设备停止后，没有干燥防霉功能的空调就马上停机，潮气会有一部分积存在空调里面的，长久以往就会产生霉菌，会也产生霉味的。</w:t>
      </w:r>
    </w:p>
    <w:p>
      <w:pPr>
        <w:pStyle w:val="Normal"/>
        <w:rPr/>
      </w:pPr>
      <w:r>
        <w:rPr>
          <w:b/>
        </w:rPr>
        <w:t>空调功能</w:t>
      </w:r>
    </w:p>
    <w:p>
      <w:pPr>
        <w:pStyle w:val="Normal"/>
        <w:rPr/>
      </w:pPr>
      <w:r>
        <w:rPr>
          <w:b/>
        </w:rPr>
        <w:t>净化空气</w:t>
      </w:r>
    </w:p>
    <w:p>
      <w:pPr>
        <w:pStyle w:val="Normal"/>
        <w:rPr/>
      </w:pPr>
      <w:r>
        <w:rPr/>
        <w:t>空气中含一定量有害气体如</w:t>
      </w:r>
      <w:r>
        <w:rPr/>
        <w:t>NH3</w:t>
      </w:r>
      <w:r>
        <w:rPr/>
        <w:t>、</w:t>
      </w:r>
      <w:r>
        <w:rPr/>
        <w:t>SO2</w:t>
      </w:r>
      <w:r>
        <w:rPr/>
        <w:t>等，以及各种汗臭、体臭和浴厕臭等臭气。空调器净化方法有换新风、过滤、利用活性碳或光触媒吸附和吸收等。空气中带电微粒浓度大小，会影响人体舒适感。空调上安装负离子发生器可增加空气负离子度，使环境更舒适，同时对降低血压、抑制哮喘等方面有一定医疗效果。</w:t>
      </w:r>
    </w:p>
    <w:p>
      <w:pPr>
        <w:pStyle w:val="Normal"/>
        <w:rPr/>
      </w:pPr>
      <w:r>
        <w:rPr>
          <w:b/>
        </w:rPr>
        <w:t>除湿</w:t>
      </w:r>
    </w:p>
    <w:p>
      <w:pPr>
        <w:pStyle w:val="Normal"/>
        <w:rPr/>
      </w:pPr>
      <w:r>
        <w:rPr/>
        <w:t>空调器在制冷过程中伴有除湿作用，人们感觉舒适的环境相对湿度应在</w:t>
      </w:r>
      <w:r>
        <w:rPr/>
        <w:t>40~60%</w:t>
      </w:r>
      <w:r>
        <w:rPr/>
        <w:t>左右，当相对湿度过大如在</w:t>
      </w:r>
      <w:r>
        <w:rPr/>
        <w:t>90%</w:t>
      </w:r>
      <w:r>
        <w:rPr/>
        <w:t>以上，即使温度在舒适范围内，人的感觉仍然不佳。</w:t>
      </w:r>
    </w:p>
    <w:p>
      <w:pPr>
        <w:pStyle w:val="Normal"/>
        <w:rPr/>
      </w:pPr>
      <w:r>
        <w:rPr>
          <w:b/>
        </w:rPr>
        <w:t>升温</w:t>
      </w:r>
    </w:p>
    <w:p>
      <w:pPr>
        <w:pStyle w:val="Normal"/>
        <w:rPr/>
      </w:pPr>
      <w:r>
        <w:rPr/>
        <w:t>热泵型与电热型空调器有升温功能。升温能力随室外环境温度下降逐步变小，若温度在</w:t>
      </w:r>
      <w:r>
        <w:rPr/>
        <w:t>-5℃</w:t>
      </w:r>
      <w:r>
        <w:rPr/>
        <w:t>时几乎不能满足供热要求。</w:t>
      </w:r>
    </w:p>
    <w:p>
      <w:pPr>
        <w:pStyle w:val="Normal"/>
        <w:rPr/>
      </w:pPr>
      <w:r>
        <w:rPr>
          <w:b/>
        </w:rPr>
        <w:t>降温</w:t>
      </w:r>
    </w:p>
    <w:p>
      <w:pPr>
        <w:pStyle w:val="Normal"/>
        <w:widowControl/>
        <w:bidi w:val="0"/>
        <w:spacing w:before="180" w:after="180"/>
        <w:jc w:val="left"/>
        <w:rPr/>
      </w:pPr>
      <w:r>
        <w:rPr/>
        <w:t>在空调器设计与制造中，一般允许将温度控制在</w:t>
      </w:r>
      <w:r>
        <w:rPr/>
        <w:t>16~32℃</w:t>
      </w:r>
      <w:r>
        <w:rPr/>
        <w:t>之间。如若温度设定过低时，一方面增加不必要的电力消耗，另一方面造成室内外温差偏大时，人们进出房间不能很快适应温度变化，容易患感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