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慕思床属于什么档次"/>
      <w:r>
        <w:rPr/>
        <w:t>慕思床属于什么档次</w:t>
      </w:r>
      <w:bookmarkEnd w:id="0"/>
    </w:p>
    <w:p>
      <w:pPr>
        <w:pStyle w:val="Normal"/>
        <w:rPr/>
      </w:pPr>
      <w:r>
        <w:rPr/>
        <w:t>慕思寝室用品定位为全球健康睡眠资源整合者，专业致力于人体健康睡眠研究，从事整套健康睡眠系统的研发生产及营销，慕思设计理念源自欧洲，慕思床属于比较高档的定位，在国际上的名气也是不小的，躺上去软硬合适，靠背舒适度非常好。</w:t>
      </w:r>
    </w:p>
    <w:p>
      <w:pPr>
        <w:pStyle w:val="Normal"/>
        <w:rPr/>
      </w:pPr>
      <w:r>
        <w:rPr>
          <w:b/>
        </w:rPr>
        <w:t>慕思床属于什么档次的品牌？</w:t>
      </w:r>
    </w:p>
    <w:p>
      <w:pPr>
        <w:pStyle w:val="Normal"/>
        <w:rPr/>
      </w:pPr>
      <w:r>
        <w:rPr/>
        <w:t>慕思床属于一流品牌。</w:t>
      </w:r>
    </w:p>
    <w:p>
      <w:pPr>
        <w:pStyle w:val="Normal"/>
        <w:rPr/>
      </w:pPr>
      <w:r>
        <w:rPr/>
        <w:t>慕思床垫是慕思寝室用品有限公司将人体工程学和睡眠环境学融入到寝具的设计中而制造的产品。</w:t>
      </w:r>
    </w:p>
    <w:p>
      <w:pPr>
        <w:pStyle w:val="Normal"/>
        <w:rPr/>
      </w:pPr>
      <w:r>
        <w:rPr/>
        <w:t>慕思寝室用品有限公司成立于</w:t>
      </w:r>
      <w:r>
        <w:rPr/>
        <w:t>2004</w:t>
      </w:r>
      <w:r>
        <w:rPr/>
        <w:t>年，定位为全球健康睡眠资源整合者，专业致力于人体健康睡眠研究，从事整套健康睡眠系统的研发、生产及营销。</w:t>
      </w:r>
    </w:p>
    <w:p>
      <w:pPr>
        <w:pStyle w:val="Normal"/>
        <w:rPr/>
      </w:pPr>
      <w:r>
        <w:rPr/>
        <w:t>慕思床垫的主要材质是太空树脂球，太空树脂球是源于日本的新型高分子结构科技产品，打破了传统弹簧的单向形变方式。</w:t>
      </w:r>
    </w:p>
    <w:p>
      <w:pPr>
        <w:pStyle w:val="Normal"/>
        <w:rPr/>
      </w:pPr>
      <w:r>
        <w:rPr/>
        <w:t>360°</w:t>
      </w:r>
      <w:r>
        <w:rPr/>
        <w:t>全维度的形变，均衡受力，充分释压，可以达到更紧密的贴合，让每一次的仰卧、翻身、侧睡都能享受到安稳的承托从而达到舒适的睡眠体验。</w:t>
      </w:r>
    </w:p>
    <w:p>
      <w:pPr>
        <w:pStyle w:val="Normal"/>
        <w:rPr/>
      </w:pPr>
      <w:r>
        <w:rPr/>
        <w:t>人不管胖瘦腰臀部位都是最重的，如果床垫的支撑能力不够就会导致腰臀部位过分下陷，容易引起脊椎变形。</w:t>
      </w:r>
    </w:p>
    <w:p>
      <w:pPr>
        <w:pStyle w:val="Normal"/>
        <w:rPr/>
      </w:pPr>
      <w:r>
        <w:rPr/>
        <w:t>人的脊椎是一个反“</w:t>
      </w:r>
      <w:r>
        <w:rPr/>
        <w:t>S”</w:t>
      </w:r>
      <w:r>
        <w:rPr/>
        <w:t>的形状，如果床垫不贴身，就会让身体的某些部位悬空，易导致脊椎变形，严重者就会患上腰椎间盘突出、腰肌劳损、骨质增生等腰椎疾病。</w:t>
      </w:r>
    </w:p>
    <w:p>
      <w:pPr>
        <w:pStyle w:val="Normal"/>
        <w:rPr/>
      </w:pPr>
      <w:r>
        <w:rPr/>
        <w:t>慕思</w:t>
      </w:r>
      <w:r>
        <w:rPr/>
        <w:t>·3D</w:t>
      </w:r>
      <w:r>
        <w:rPr/>
        <w:t>床垫完全按照人体工程学分七区域设计，顺应人体的曲线完全贴合你的身体，硬而不僵，软而不塌，全身心的保护人体的脊椎。</w:t>
      </w:r>
    </w:p>
    <w:p>
      <w:pPr>
        <w:pStyle w:val="Normal"/>
        <w:widowControl/>
        <w:bidi w:val="0"/>
        <w:spacing w:before="180" w:after="180"/>
        <w:jc w:val="left"/>
        <w:rPr/>
      </w:pPr>
      <w:r>
        <w:rPr/>
        <w:t>现代人有</w:t>
      </w:r>
      <w:r>
        <w:rPr/>
        <w:t>80%</w:t>
      </w:r>
      <w:r>
        <w:rPr/>
        <w:t>的人都有腰酸背疼以及腰椎方面的疾病，慕思</w:t>
      </w:r>
      <w:r>
        <w:rPr/>
        <w:t>·3D</w:t>
      </w:r>
      <w:r>
        <w:rPr/>
        <w:t>床垫它能让一张床垫的支撑点达到</w:t>
      </w:r>
      <w:r>
        <w:rPr/>
        <w:t>140</w:t>
      </w:r>
      <w:r>
        <w:rPr/>
        <w:t>万个这样的神奇效果，完全贴合你的身体而不下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