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人特点是什么"/>
      <w:r>
        <w:rPr/>
        <w:t>福建人特点是什么？</w:t>
      </w:r>
      <w:bookmarkEnd w:id="0"/>
    </w:p>
    <w:p>
      <w:pPr>
        <w:pStyle w:val="Normal"/>
        <w:rPr/>
      </w:pPr>
      <w:r>
        <w:rPr/>
        <w:t>福建人大度包容，亲善和群，重情感恩，晋江石狮一带的人不仅敢冒险，还善于经商有敏锐的商业头脑，有着强烈的竞争意识，且目光远大。闽北人安贫乐道，闽东人求稳怕乱，闽西人重宗内聚，而闽南人则讲究过番出洋到外面闯世界，其中闽南人是非常优秀的一群。</w:t>
      </w:r>
    </w:p>
    <w:p>
      <w:pPr>
        <w:pStyle w:val="Normal"/>
        <w:rPr/>
      </w:pPr>
      <w:r>
        <w:rPr>
          <w:b/>
        </w:rPr>
        <w:t>福建人都有什么特点？</w:t>
      </w:r>
    </w:p>
    <w:p>
      <w:pPr>
        <w:pStyle w:val="Normal"/>
        <w:rPr/>
      </w:pPr>
      <w:r>
        <w:rPr/>
        <w:t>　福建人信奉一个处世原则：少说多做，注重实干。他们自己很不喜欢侃谈，也不太喜欢夸夸其谈的人，对那种光说不干的“天桥把式”，更是看不惯，这可能与福建方言太多有关，福建人相互间用语言交流比较困难，于是只能借助其它方式来表达思想感情，天长地久使人养成了这种重行轻言的习惯。绝大部分福建人不喜欢空谈，他们比较沉默，话不多，显得“内秀”，一般不愿意在公众场合眉飞色舞地表露自己，所以也难以成为聚会的焦点人物。虽言语不多，但心如明镜，内心深处自有他们的价值判断与行动指针。跟福建人交往，刚开始也许会觉得“淡漠”，“不够热情”，其实福建人不是这样，他们虽话不多，但他在实实在在的注意你，认识你，相互有了了解，彼此感觉投缘，感情自然就深了，这时你会对“君子之交淡如水”这句古话别有一番感触。</w:t>
      </w:r>
    </w:p>
    <w:p>
      <w:pPr>
        <w:pStyle w:val="Normal"/>
        <w:rPr/>
      </w:pPr>
      <w:r>
        <w:rPr/>
        <w:t>许多人一说起福建人，第一感觉就是他们脑子活，会赚钱。的确，这些年，福建已成为了人们关注的热点地区之一，人们关注福建，也就是因为福建是开放的，经济发达地区。经济意识渗透到了福建人的日常生活之中，砍价遍是例证。北方人买东西不喜欢砍价，而在福建买东西特别是私营摊点上买东西，不砍价简直是不正常的。对于不懂砍价的顾客，福建商人会调侃着说：“傻的可爱。但要是娶老婆，可不能娶这样的；嫁丈夫，也不能嫁这样。不会过日子嘛！”</w:t>
      </w:r>
    </w:p>
    <w:p>
      <w:pPr>
        <w:pStyle w:val="Normal"/>
        <w:rPr/>
      </w:pPr>
      <w:r>
        <w:rPr/>
        <w:t>柔中有刚的福建人——福建北部与西部是山区，山区人比较质朴，直爽，东部与南部是沿海，海边的人显得更精明，刁钻，但在总体上看，福建人的性格除了务实，还有一个非常明显的共性——柔中有刚，他们虽话语不多，外表平和，含蓄，不咄咄逼人，锋芒毕露，内在却刚强，坚毅，执着。</w:t>
      </w:r>
    </w:p>
    <w:p>
      <w:pPr>
        <w:pStyle w:val="Normal"/>
        <w:rPr/>
      </w:pPr>
      <w:r>
        <w:rPr/>
        <w:t>在福建是找不到有名的白酒的，福建的服装鞋帽在北方很有市场，但福建的酒在全国叫的响的却几乎没有，目前在国人心目中印象较深的是中外合资的贝克啤酒。福建人比较喜欢喝啤酒和红葡萄酒，它们度数都比较低，比较顺口，在酒桌上，福建人劝酒也不那么凶，能喝的，自觉多喝，不能喝的，别人也不会硬灌，彼此熟悉的朋友，边喝边聊，能者多喝，不生劝硬灌，却有身心轻松，怡然自得之感，这便是福建人的含蓄。</w:t>
      </w:r>
    </w:p>
    <w:p>
      <w:pPr>
        <w:pStyle w:val="Normal"/>
        <w:rPr/>
      </w:pPr>
      <w:r>
        <w:rPr/>
        <w:t>福建素有“散文之乡”之称，几十年来出了不少散文家，诗人，比如冰心，林语堂，郭风，何为，舒婷，当今福建的几家文学刊物如《福建文学人》《散文天地》每日都恩能够收到不少散文诗歌投稿这似乎很能反映福建人阴柔，谦和的性格。福建的小说还创作不行，缺乏有震撼力的宏篇巨作，在全国各省市中，福建的小说创作是很弱的，一般而言，小说，特别是长篇小说创作，需要作者有驾弩时空的气魄，如果人没有这种气质，自然是难以写出长篇作品的，福建的闽剧，南音，梨园戏，都曲调柔美，清丽。</w:t>
      </w:r>
    </w:p>
    <w:p>
      <w:pPr>
        <w:pStyle w:val="Normal"/>
        <w:rPr/>
      </w:pPr>
      <w:r>
        <w:rPr/>
        <w:t>福建人谦和而不软弱，他们的心灵深处总有一股韧劲，走进闽西，你可以充分感受到与客家人朝夕相处，团结友爱，和睦共居，和善好客，刻苦耐劳，怀德重教，读书奋进的民风，可能与文化氛围有关，在福建的历史上，不仅出现过许多政治家，军事家还出现了大批的科技文化名人。可能与文化传统有关，福建特别重视、教育，福建的高考连续数年在全国名列前矛，福建人读书刻苦，做学问用功，这也是福建人的韧性。</w:t>
      </w:r>
    </w:p>
    <w:p>
      <w:pPr>
        <w:pStyle w:val="Normal"/>
        <w:rPr/>
      </w:pPr>
      <w:r>
        <w:rPr/>
        <w:t>土楼情结——在闽西永定县境内的青山碧水间，耸立着一群群庞大的形如堡垒的土建筑，那便是世界上独一无二的客家民居，永定土楼。永定土楼现存二万余座，其外型有圆有方，其中最引人注目的是</w:t>
      </w:r>
      <w:r>
        <w:rPr/>
        <w:t>360</w:t>
      </w:r>
      <w:r>
        <w:rPr/>
        <w:t>多座被当地人称为“圆寨”的上圆楼。他们仿佛从天而降的黑色飞碟，又似破土而出的巨型蘑菇，规模宏大，结构精巧，外观神奇，功能独特，令人叹为观止。土楼最早已有</w:t>
      </w:r>
      <w:r>
        <w:rPr/>
        <w:t>1200</w:t>
      </w:r>
      <w:r>
        <w:rPr/>
        <w:t>多年历史，在很长时间里，这些奇特的建筑一直封闭在山野深处，不为外界所知，因为人们知之甚少。土楼规模宏大，结构复杂，方的有一字型，二字型，日字型，口字型，回字型，目字型，品字型。圆的有单圈，二圈，三圈，四圈。有方圆结合的，前圆后方，后圆前方，左圆右方，右圆左方，外圆里方，里圆外方，还有三角型，四角型，五角，六角甚至八角的，有普通式，台阶式，还有美丽豪华的府第法却极起简单，偌大的高楼全部采用当地最普通不过的黄土，只是在墙上中心加入一些木枝，竹条以作墙骨。</w:t>
      </w:r>
    </w:p>
    <w:p>
      <w:pPr>
        <w:pStyle w:val="Normal"/>
        <w:rPr/>
      </w:pPr>
      <w:r>
        <w:rPr/>
        <w:t>为了抵御土匪侵扰，在这片陌生的土地上更好地生存发展，他们筑起高墙，聚族而居，于是永定才有了一栋栋堡垒般的土楼，踏进土楼，人们会产生这样的强烈的感觉，这是一个封闭的世界！宗教在福建一度比较兴盛，全国有重点佛教寺院</w:t>
      </w:r>
      <w:r>
        <w:rPr/>
        <w:t>142</w:t>
      </w:r>
      <w:r>
        <w:rPr/>
        <w:t>座，福建就占了</w:t>
      </w:r>
      <w:r>
        <w:rPr/>
        <w:t>14</w:t>
      </w:r>
      <w:r>
        <w:rPr/>
        <w:t>座，泉州的开元寺是伊斯兰教世界历史最悠久，保存最完好，规模最大的五大清真寺之一，厦门五老峰下的古刹南普陀寺，建于唐代，已经有</w:t>
      </w:r>
      <w:r>
        <w:rPr/>
        <w:t>1000</w:t>
      </w:r>
      <w:r>
        <w:rPr/>
        <w:t>多年的历史，是我国着名的佛教胜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毫无疑问，与内地省相比，福建人的观念可以说要开放许多，新潮许多，特别是在沿海地区，观念的确很现代，但若同广东人相比，福建人还是要显得保守，封闭，比较正统，守旧，在民间类似“广东人炒股票，福建人搞社教”之类的顺口溜，为数不少。福建的一些企业，其实基础也不差，产品也受欢迎，但企业发展到了一定规模，就很难再产生新飞跃，很难再上一个档次，这不仅仅是市场竞争激烈的问题，而是他们到了一定程度，就自然而然地产生了沾沾自喜，的心理，在满足与陶醉放弃了竞争与发展，这里福建人似乎缺少一种做大事的“大气”，这一缺陷使福建虽出过不少政治家，军事家，文学家，企业家，但真正的第一层次上的顶尖人物为数极少，或者说几乎没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