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响填土压实的因素有哪些"/>
      <w:r>
        <w:rPr/>
        <w:t>影响填土压实的因素有哪些？</w:t>
      </w:r>
      <w:bookmarkEnd w:id="0"/>
    </w:p>
    <w:p>
      <w:pPr>
        <w:pStyle w:val="Normal"/>
        <w:rPr/>
      </w:pPr>
      <w:r>
        <w:rPr/>
        <w:t>影响填土压实的因素有哪些的答案是：压实功、含水量、每层铺土厚度。</w:t>
      </w:r>
    </w:p>
    <w:p>
      <w:pPr>
        <w:pStyle w:val="Normal"/>
        <w:rPr/>
      </w:pPr>
      <w:r>
        <w:rPr>
          <w:b/>
        </w:rPr>
        <w:t>压实功的影响</w:t>
      </w:r>
    </w:p>
    <w:p>
      <w:pPr>
        <w:pStyle w:val="Normal"/>
        <w:rPr/>
      </w:pPr>
      <w:r>
        <w:rPr/>
        <w:t>压实功能（指压实工具的重量、碾压次数或锤落高度、作用时间等）对压实效果的影响。填土压实后的干密度与压实机械在其上施加的功有一定关系。在开始压实时，土的干密度急剧增加，待到接近土的最大干密度时，压实功虽然增加许多，而土的干密度几乎没有变化。因此，在实际施工中，不要盲目过多地增加压实遍数。</w:t>
      </w:r>
    </w:p>
    <w:p>
      <w:pPr>
        <w:pStyle w:val="Normal"/>
        <w:rPr/>
      </w:pPr>
      <w:r>
        <w:rPr>
          <w:b/>
        </w:rPr>
        <w:t>含水量的影响</w:t>
      </w:r>
    </w:p>
    <w:p>
      <w:pPr>
        <w:pStyle w:val="Normal"/>
        <w:rPr/>
      </w:pPr>
      <w:r>
        <w:rPr/>
        <w:t>在同一压实功条件下，填土的含水量对压实质量有直接影响。较为干燥的土，由于土颗粒之间的摩阻力较大，因而不易压实。当土具有适当含水量时，水起到了润滑作用，土颗粒间的摩阻力减小，从而易压实。相比之下，严格控制最佳含水量，要比增加压实功能收获大得多。当含水量不足，洒水困难时，适当增大压实功能，可以收效</w:t>
      </w:r>
      <w:r>
        <w:rPr/>
        <w:t>,</w:t>
      </w:r>
      <w:r>
        <w:rPr/>
        <w:t>如果土的含水量过大，此时如果增大压实功能，必将出现</w:t>
      </w:r>
      <w:r>
        <w:rPr/>
        <w:t>/</w:t>
      </w:r>
      <w:r>
        <w:rPr/>
        <w:t>弹簧现象，压实效果很差，造成返工浪费。所以，土基压实施工中，控制最佳含水量，是首要关键。各种土的最佳含水量和所获得的最大干密度，可由击实试验取得。</w:t>
      </w:r>
    </w:p>
    <w:p>
      <w:pPr>
        <w:pStyle w:val="Normal"/>
        <w:rPr/>
      </w:pPr>
      <w:r>
        <w:rPr>
          <w:b/>
        </w:rPr>
        <w:t>铺土厚度的影响</w:t>
      </w:r>
    </w:p>
    <w:p>
      <w:pPr>
        <w:pStyle w:val="Normal"/>
        <w:rPr/>
      </w:pPr>
      <w:r>
        <w:rPr/>
        <w:t>土在压实功的作用下，压应力随深度增加逐渐减小，其影响深度与压实机械、土的性质和含水量有关。铺土厚度应小于压实机械压土时的作用深度，但其中还有最优土层厚度问题，铺得过厚，要压多遍才能达到规定的密实度。铺得过薄，则也要增加机械的总压实遍数。恰当的铺土厚度能使土方压实而机械的功耗费最少。</w:t>
      </w:r>
    </w:p>
    <w:p>
      <w:pPr>
        <w:pStyle w:val="Normal"/>
        <w:rPr/>
      </w:pPr>
      <w:r>
        <w:rPr>
          <w:b/>
        </w:rPr>
        <w:t>填土压实</w:t>
      </w:r>
    </w:p>
    <w:p>
      <w:pPr>
        <w:pStyle w:val="Normal"/>
        <w:rPr/>
      </w:pPr>
      <w:r>
        <w:rPr/>
        <w:t>碾压法是利用机械滚轮的压力压实土壤，使之达到所需的密实度。碾压机械有平碾及羊足碾等。平碾（光碾压路机）是一种以内燃机为动力的自行式压路机，重量</w:t>
      </w:r>
      <w:r>
        <w:rPr/>
        <w:t>6~15</w:t>
      </w:r>
      <w:r>
        <w:rPr/>
        <w:t>吨。羊足碾单位面积的压力比较大，土壤压实的效果好。羊足碾一般用于碾压粘性土，不适于砂性土，因在砂土中碾压时，土的颗粒受到羊足较大的单位压力后会向四面移动而使土的结构破坏。</w:t>
      </w:r>
    </w:p>
    <w:p>
      <w:pPr>
        <w:pStyle w:val="Normal"/>
        <w:rPr/>
      </w:pPr>
      <w:r>
        <w:rPr>
          <w:b/>
        </w:rPr>
        <w:t>填土压实方法有碾压、夯实和振动三种</w:t>
      </w:r>
    </w:p>
    <w:p>
      <w:pPr>
        <w:pStyle w:val="Normal"/>
        <w:rPr/>
      </w:pPr>
      <w:r>
        <w:rPr/>
        <w:t>1</w:t>
      </w:r>
      <w:r>
        <w:rPr/>
        <w:t>、碾压法：由沿填筑面滚动的鼓筒或轮子的压力压实土壤，多用于大面积填土工程。</w:t>
      </w:r>
    </w:p>
    <w:p>
      <w:pPr>
        <w:pStyle w:val="Normal"/>
        <w:rPr/>
      </w:pPr>
      <w:r>
        <w:rPr/>
        <w:t>2</w:t>
      </w:r>
      <w:r>
        <w:rPr/>
        <w:t>、夯实方法：是利用夯锤自由下落时的冲击力来夯实土壤，主要用于基坑（槽），沟及各种零星分散，边角部位的小型填方的夯实工作。优点是可以夯实较厚的土层，且可以夯实粘性土及非粘性土。</w:t>
      </w:r>
    </w:p>
    <w:p>
      <w:pPr>
        <w:pStyle w:val="Normal"/>
        <w:widowControl/>
        <w:bidi w:val="0"/>
        <w:spacing w:before="180" w:after="180"/>
        <w:jc w:val="left"/>
        <w:rPr/>
      </w:pPr>
      <w:r>
        <w:rPr/>
        <w:t>3</w:t>
      </w:r>
      <w:r>
        <w:rPr/>
        <w:t>、振动压实法：是将振动压实机放在土层表面，借助振动机构使压实机械振动，土颗粒发生相对位移而达到紧密状态，这种方法主要用于非粘性土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