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床板有虫子咬人怎么办的解决方法"/>
      <w:r>
        <w:rPr/>
        <w:t>床板有虫子咬人怎么办的解决方法</w:t>
      </w:r>
      <w:bookmarkEnd w:id="0"/>
    </w:p>
    <w:p>
      <w:pPr>
        <w:pStyle w:val="Normal"/>
        <w:rPr/>
      </w:pPr>
      <w:r>
        <w:rPr/>
        <w:t>一、人工捕捉，可以敲击床架床板炕席草甸等，将虫子震出来然后把它杀死，可以选择用针铁丝将在缝隙中的虫子勾出来，然后把它弄死；二、沸水浇烫，一些小虫子都是不耐高温，可以用开水将虫卵，或者是成虫全部烫死。如果衣服里有虫子，可以选择用开水浸泡。</w:t>
      </w:r>
    </w:p>
    <w:p>
      <w:pPr>
        <w:pStyle w:val="Normal"/>
        <w:rPr/>
      </w:pPr>
      <w:r>
        <w:rPr>
          <w:b/>
        </w:rPr>
        <w:t>床板有虫子咬人怎么办 床板有虫子咬人的解决方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人工捕捉，可以敲击床架床板炕席草甸等，将虫子震出来然后把它杀死，可以选择用针铁丝将在缝隙中的虫子勾出来，然后把它弄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沸水浇烫，一些小虫子都是不耐高温，可以用开水将虫卵，或者是成虫全部烫死。如果衣服里有虫子，可以选择用开水浸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