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地理上分析是属于南方还是北方"/>
      <w:r>
        <w:rPr/>
        <w:t>河南地理上分析是属于南方还是北方</w:t>
      </w:r>
      <w:bookmarkEnd w:id="0"/>
    </w:p>
    <w:p>
      <w:pPr>
        <w:pStyle w:val="Normal"/>
        <w:rPr/>
      </w:pPr>
      <w:r>
        <w:rPr/>
        <w:t>北方。但河南人的生活习惯又比较像北方，对于河南人自己来说，他们说我们是中原人。如果从地理上分析，我们国家南北分界线是秦岭淮河线，这样算河南省绝大部分，都在秦岭淮河线以北，河南基本上是北方的省份。</w:t>
      </w:r>
    </w:p>
    <w:p>
      <w:pPr>
        <w:pStyle w:val="Normal"/>
        <w:rPr/>
      </w:pPr>
      <w:r>
        <w:rPr>
          <w:b/>
        </w:rPr>
        <w:t>河南属于南方还是北方？</w:t>
      </w:r>
      <w:r>
        <w:rPr/>
        <w:br/>
      </w:r>
    </w:p>
    <w:p>
      <w:pPr>
        <w:pStyle w:val="Normal"/>
        <w:rPr/>
      </w:pPr>
      <w:r>
        <w:rPr/>
        <w:t>     </w:t>
      </w:r>
      <w:r>
        <w:rPr/>
        <w:t>01</w:t>
      </w:r>
    </w:p>
    <w:p>
      <w:pPr>
        <w:pStyle w:val="Normal"/>
        <w:rPr/>
      </w:pPr>
      <w:r>
        <w:rPr/>
        <w:t>      </w:t>
      </w:r>
      <w:r>
        <w:rPr/>
        <w:t>河南大部分属于北方，一小部分属于南方</w:t>
      </w:r>
      <w:r>
        <w:rPr/>
        <w:t>(</w:t>
      </w:r>
      <w:r>
        <w:rPr/>
        <w:t>河南的信阳市、南阳市</w:t>
      </w:r>
      <w:r>
        <w:rPr/>
        <w:t>)</w:t>
      </w:r>
      <w:r>
        <w:rPr/>
        <w:t>。河南省绝大部分都在秦岭</w:t>
      </w:r>
      <w:r>
        <w:rPr/>
        <w:t>--</w:t>
      </w:r>
      <w:r>
        <w:rPr/>
        <w:t>淮河线</w:t>
      </w:r>
      <w:r>
        <w:rPr/>
        <w:t>(</w:t>
      </w:r>
      <w:r>
        <w:rPr/>
        <w:t>南北分界线</w:t>
      </w:r>
      <w:r>
        <w:rPr/>
        <w:t>)</w:t>
      </w:r>
      <w:r>
        <w:rPr/>
        <w:t>以北，且从文化习俗上说，河南与陕西、山西、山东等比较接近。</w:t>
      </w:r>
    </w:p>
    <w:p>
      <w:pPr>
        <w:pStyle w:val="Normal"/>
        <w:rPr/>
      </w:pPr>
      <w:r>
        <w:rPr/>
        <w:t>      </w:t>
      </w:r>
      <w:r>
        <w:rPr/>
        <w:t>河南大部分属于北方，一小部分属于南方</w:t>
      </w:r>
      <w:r>
        <w:rPr/>
        <w:t>(</w:t>
      </w:r>
      <w:r>
        <w:rPr/>
        <w:t>河南的信阳市、南阳市</w:t>
      </w:r>
      <w:r>
        <w:rPr/>
        <w:t>)</w:t>
      </w:r>
      <w:r>
        <w:rPr/>
        <w:t>。河南省绝大部分都在秦岭</w:t>
      </w:r>
      <w:r>
        <w:rPr/>
        <w:t>--</w:t>
      </w:r>
      <w:r>
        <w:rPr/>
        <w:t>淮河线</w:t>
      </w:r>
      <w:r>
        <w:rPr/>
        <w:t>(</w:t>
      </w:r>
      <w:r>
        <w:rPr/>
        <w:t>南北分界线</w:t>
      </w:r>
      <w:r>
        <w:rPr/>
        <w:t>)</w:t>
      </w:r>
      <w:r>
        <w:rPr/>
        <w:t>以北，只有信阳地区在淮河之南，而南阳的地理位置很奇妙，刚好位于秦岭以南，淮河以北。</w:t>
      </w:r>
    </w:p>
    <w:p>
      <w:pPr>
        <w:pStyle w:val="Normal"/>
        <w:rPr/>
      </w:pPr>
      <w:r>
        <w:rPr/>
        <w:t>      </w:t>
      </w:r>
      <w:r>
        <w:rPr/>
        <w:t>从文化习俗上说，河南与陕西、山西、山东等比较接近，与湖南、福建、广东则相差较远。从语言上看河南方言属于北方语系，虽然与陕西话、河北话、内蒙话、东北话有较大差别，但是大家基本上能听懂能正常交流，但是即使和接壤的湖北人交流起来也很困难，更不要说福建、云南和广东了。</w:t>
      </w:r>
    </w:p>
    <w:p>
      <w:pPr>
        <w:pStyle w:val="Normal"/>
        <w:rPr/>
      </w:pPr>
      <w:r>
        <w:rPr/>
        <w:t>      </w:t>
      </w:r>
      <w:r>
        <w:rPr/>
        <w:t>河南是中华民族与华夏文明的发源地。中国四大发明中的指南针、造纸、火药三大技术均发明于河南。从夏朝至宋朝，河南一直是中国政治、经济、文化和交通中心，先后有</w:t>
      </w:r>
      <w:r>
        <w:rPr/>
        <w:t>20</w:t>
      </w:r>
      <w:r>
        <w:rPr/>
        <w:t>多个朝代建都或迁都河南，中国八大古都中河南有十三朝古都洛阳、八朝古都开封、七朝古都安阳、夏商古都郑州四个及商丘、南阳、许昌、濮阳等古都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     </w:t>
      </w:r>
      <w:r>
        <w:rPr/>
        <w:t>河南是中国建都朝代最多、建都历史最长、古都数量最多的省份。河南自古就有“天下名人，中州过半”之说，有商汤、老子、庄子、墨子、韩非子、范蠡、商鞅、苏秦、吕不韦、李斯、贾谊、张衡、杜甫、韩愈、白居易、刘禹锡、李商隐、李贺、岳飞等历史名人。‌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