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体天筋和地筋是哪里"/>
      <w:r>
        <w:rPr/>
        <w:t>人体天筋和地筋是哪里？</w:t>
      </w:r>
      <w:bookmarkEnd w:id="0"/>
    </w:p>
    <w:p>
      <w:pPr>
        <w:pStyle w:val="Normal"/>
        <w:rPr/>
      </w:pPr>
      <w:r>
        <w:rPr/>
        <w:t>人体天筋和地筋是哪里的答案是：天筋藏于目，地筋隐于足。</w:t>
      </w:r>
    </w:p>
    <w:p>
      <w:pPr>
        <w:pStyle w:val="Normal"/>
        <w:rPr/>
      </w:pPr>
      <w:r>
        <w:rPr/>
        <w:t>人体，从思想上来说，是会受到社会环境、文化、传统以及周围气氛的制约，并且会产生从想象得出来成果的生物实体</w:t>
      </w:r>
      <w:r>
        <w:rPr/>
        <w:t>(P.fargier)</w:t>
      </w:r>
      <w:r>
        <w:rPr/>
        <w:t>。这样的说法，实际是指包括思想的个人。对一般生物学或医学而言，是指生物的外科实质。</w:t>
      </w:r>
    </w:p>
    <w:p>
      <w:pPr>
        <w:pStyle w:val="Normal"/>
        <w:rPr/>
      </w:pPr>
      <w:r>
        <w:rPr>
          <w:b/>
        </w:rPr>
        <w:t>人体在十二经筋中的总合</w:t>
      </w:r>
    </w:p>
    <w:p>
      <w:pPr>
        <w:pStyle w:val="Normal"/>
        <w:rPr/>
      </w:pPr>
      <w:r>
        <w:rPr/>
        <w:t>人体的天筋藏于目，地筋隐于足。人体在十二经筋中有三个总合，即天、地、人（宗筋）三筋。天筋位于眼球正后方；地筋位于脚底中心部位；人筋（宗筋）位于人体的中央耻骨上下。从三筋分析看人筋（也就是宗筋）是三筋之重。</w:t>
      </w:r>
    </w:p>
    <w:p>
      <w:pPr>
        <w:pStyle w:val="Normal"/>
        <w:rPr/>
      </w:pPr>
      <w:r>
        <w:rPr>
          <w:b/>
        </w:rPr>
        <w:t>地筋</w:t>
      </w:r>
    </w:p>
    <w:p>
      <w:pPr>
        <w:pStyle w:val="Normal"/>
        <w:rPr/>
      </w:pPr>
      <w:r>
        <w:rPr/>
        <w:t>《黄帝内经》曾有云：“肝主筋。肝者，其充在筋；肝气衰，筋不能动。”肝在体合筋（包括肌腱，韧带和筋膜），肝之阴血充盈，筋得其滋养，则肢体关节灵活自如；阴血不足，筋所失养，则麻木不仁，易于疲劳。古有云：“天筋开于目，地筋如于足。”，道宗秘诀里亦有记录“天筋藏于目，地筋隐于足。”，两者皆言，地筋处于足下，而足下之地筋和头目之天筋受肝之阴血的濡润滋养，共同维持运动和人体的康健。</w:t>
      </w:r>
    </w:p>
    <w:p>
      <w:pPr>
        <w:pStyle w:val="Normal"/>
        <w:rPr/>
      </w:pPr>
      <w:r>
        <w:rPr/>
        <w:t>古人所云“天地二筋揉，百病不得侵”，似乎为我们指明了应对之法，经常按揉地筋，把它揉软揉顺了，或许我们的脾气就会变好了，但如上述所述，地筋的软硬只是肝血的充足与否的表现之一，并不是根本所在，根本之法而是将肝血真正地养好。</w:t>
      </w:r>
    </w:p>
    <w:p>
      <w:pPr>
        <w:pStyle w:val="Normal"/>
        <w:rPr/>
      </w:pPr>
      <w:r>
        <w:rPr>
          <w:b/>
        </w:rPr>
        <w:t>筋柔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骨硬而筋柔，缚骨者为筋。筋之于骨，互为阴阳。阳刚者为骨，阴柔者为筋；筋主动而为阳，骨主静而为阴。阴阳之不同因为一体一用。体阴者用阳，体阳者用阴。人因有骨而立，因有筋而行。一阴一阳之谓道也。骨有病则立不能中正，筋有病则动为之不利。骨气有余则刚硬太过，不足则痿；筋气有余则肢体抖擞数动，不足则欲动不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