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暖宫腰带对人体的危害有哪些"/>
      <w:r>
        <w:rPr/>
        <w:t>暖宫腰带对人体的危害有哪些</w:t>
      </w:r>
      <w:bookmarkEnd w:id="0"/>
    </w:p>
    <w:p>
      <w:pPr>
        <w:pStyle w:val="Normal"/>
        <w:rPr/>
      </w:pPr>
      <w:r>
        <w:rPr/>
        <w:t>暖宫腰带对人体并不会造成什么危害，它的辐射并不会对正常人带来什么负面影响，但是如果是孕妇的女性选择使用暖宫腰带，就可能会给你的身体造成影响，情况严重可能会导致流产等严重后果，因此建议大家一定不要在特殊的时期，选择使用暖宫腰带。</w:t>
      </w:r>
    </w:p>
    <w:p>
      <w:pPr>
        <w:pStyle w:val="Normal"/>
        <w:rPr/>
      </w:pPr>
      <w:r>
        <w:rPr>
          <w:b/>
        </w:rPr>
        <w:t>暖宫护腰带有用吗</w:t>
      </w:r>
      <w:r>
        <w:rPr/>
        <w:br/>
      </w:r>
    </w:p>
    <w:p>
      <w:pPr>
        <w:pStyle w:val="Normal"/>
        <w:rPr/>
      </w:pPr>
      <w:r>
        <w:rPr/>
        <w:t>痛经有原发性痛经和继发性痛经，原发性痛经大多是子宫内膜分泌的前列腺素刺激或是经期着凉受寒引起的，继发性痛经，大多是子宫内膜异位症引起的。原发性痛经没有器质性病变是可以用暖宫带缓解症状的，继发性痛经可以等月经干净以后，去医院检查</w:t>
      </w:r>
      <w:r>
        <w:rPr/>
        <w:t>B</w:t>
      </w:r>
      <w:r>
        <w:rPr/>
        <w:t>超，如果子宫体呈球形增大是可以确诊的，可以去医院上缓解症状。</w:t>
      </w:r>
    </w:p>
    <w:p>
      <w:pPr>
        <w:pStyle w:val="Normal"/>
        <w:rPr/>
      </w:pPr>
      <w:r>
        <w:rPr/>
        <w:t>女性容易出现宫寒的症状，表现为月经不规则、经色黯、有血块、痛经等。在经前或者经期适量用一些暖宫温经的食物或药物调理，可使经期更舒适一些。除了常用的益母草、红糖、熟地、枸杞煮水喝之外，还常用暖宫腰带。暖宫腰带通过局部的持续发热，可作用于下腹部的穴位，如中极、关元、气海等，起到温经通络、暖宫止痛的作用，且腰带用起来更方便。　</w:t>
      </w:r>
    </w:p>
    <w:p>
      <w:pPr>
        <w:pStyle w:val="Normal"/>
        <w:rPr/>
      </w:pPr>
      <w:r>
        <w:rPr>
          <w:b/>
        </w:rPr>
        <w:t>暖宫腰带对人体的危害</w:t>
      </w:r>
    </w:p>
    <w:p>
      <w:pPr>
        <w:pStyle w:val="Normal"/>
        <w:rPr/>
      </w:pPr>
      <w:r>
        <w:rPr/>
        <w:t>暖宫腰带确实是能让子宫变得更加的暖和起来，尤其是能按照说明书的方法操作达到很好的暖宫作用，改善身体的一些亚健康，还能姐姐女性的经期异常问题。</w:t>
      </w:r>
    </w:p>
    <w:p>
      <w:pPr>
        <w:pStyle w:val="Normal"/>
        <w:rPr/>
      </w:pPr>
      <w:r>
        <w:rPr/>
        <w:t>首先暖宫腰带对人体是不存在危害性的，虽然暖宫腰带自热之后也会产生一些微笑的辐射，但是并不直接对人体造成辐射影响的，如果是特殊人群比如孕妇还有正处于经期的女性选择暖宫腰带的时候一定要特别的小心了，防止发生严重的流产，造成对身体严重的后果。</w:t>
      </w:r>
    </w:p>
    <w:p>
      <w:pPr>
        <w:pStyle w:val="Normal"/>
        <w:rPr/>
      </w:pPr>
      <w:r>
        <w:rPr/>
        <w:t>暖宫腰带还是很安全的，只要是认准品牌的暖宫腰带，而且也需要注意一下漏电问题，对于一些产品的质量把关好，不要购买一些很低劣的产品，这样就不用担心暖宫腰带的温度过高了。</w:t>
      </w:r>
    </w:p>
    <w:p>
      <w:pPr>
        <w:pStyle w:val="Normal"/>
        <w:widowControl/>
        <w:bidi w:val="0"/>
        <w:spacing w:before="180" w:after="180"/>
        <w:jc w:val="left"/>
        <w:rPr/>
      </w:pPr>
      <w:r>
        <w:rPr/>
        <w:t>暖宫腰带对人体的危害是不存在的，因为暖宫腰带只是通过加热对子宫达到一个暖宫的目的，但是要注意的是暖宫腰带也属于电子产品，通电之后也会出现一些辐射，所以一定要小心这些辐射源，尤其是特殊人群用的时候一定要特别小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