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赌博的危害性"/>
      <w:r>
        <w:rPr/>
        <w:t>赌博的危害性</w:t>
      </w:r>
      <w:bookmarkEnd w:id="0"/>
    </w:p>
    <w:p>
      <w:pPr>
        <w:pStyle w:val="Normal"/>
        <w:rPr/>
      </w:pPr>
      <w:r>
        <w:rPr/>
        <w:t>都说长赌必输，自古以来赌博都是一种不好的习惯，并且赌博也是一种违法的行为。那么赌博有哪些危害呢？下面来给大家具体的介绍一下。</w:t>
      </w:r>
    </w:p>
    <w:p>
      <w:pPr>
        <w:pStyle w:val="Normal"/>
        <w:rPr/>
      </w:pPr>
      <w:r>
        <w:rPr/>
        <w:t>详细内容</w:t>
      </w:r>
      <w:r>
        <w:rPr/>
        <w:br/>
      </w:r>
    </w:p>
    <w:p>
      <w:pPr>
        <w:pStyle w:val="Normal"/>
        <w:rPr/>
      </w:pPr>
      <w:r>
        <w:rPr>
          <w:b/>
          <w:i/>
        </w:rPr>
        <w:t>1.</w:t>
      </w:r>
      <w:r>
        <w:rPr/>
        <w:t>严重影响学业，参加赌博的学生，必然会分心，不能很好的学习，学习成绩下降，这些青少年缺乏学习的毅力和进取心，直到被开除。</w:t>
      </w:r>
    </w:p>
    <w:p>
      <w:pPr>
        <w:pStyle w:val="Normal"/>
        <w:rPr/>
      </w:pPr>
      <w:r>
        <w:rPr>
          <w:b/>
          <w:i/>
        </w:rPr>
        <w:t>2.</w:t>
      </w:r>
      <w:r>
        <w:rPr/>
        <w:t>生理心理受到伤害，参加赌博的青少年，精神长期处于兴奋，紧张，焦虑，恐惧状态，可以引起失眠，厌食，神经衰弱，记忆力下降，营养不良，情绪不稳，生活懒散，自尊心丧失等等。</w:t>
      </w:r>
    </w:p>
    <w:p>
      <w:pPr>
        <w:pStyle w:val="Normal"/>
        <w:rPr/>
      </w:pPr>
      <w:r>
        <w:rPr>
          <w:b/>
          <w:i/>
        </w:rPr>
        <w:t>3.</w:t>
      </w:r>
      <w:r>
        <w:rPr/>
        <w:t>人际关系遭到破坏，赌博本身就是一个论输赢的行为，把人和人的关系看成是金钱财物的输赢关系，没有了友情，亲情，使青少年变得注重金钱，嫉妒他人，自私自利。</w:t>
      </w:r>
    </w:p>
    <w:p>
      <w:pPr>
        <w:pStyle w:val="Normal"/>
        <w:rPr/>
      </w:pPr>
      <w:r>
        <w:rPr>
          <w:b/>
          <w:i/>
        </w:rPr>
        <w:t>4.</w:t>
      </w:r>
      <w:r>
        <w:rPr/>
        <w:t>走上犯罪道路，赌博当中，常常因为输赢不服，相互打架斗殴，甚至发生这种凶杀等暴力犯罪，赌输了就偷窃犯罪的，为再次赌博牟取钱财等等，这些情况在青少年当中也是非常多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  <w:i/>
        </w:rPr>
        <w:t>5.</w:t>
      </w:r>
      <w:r>
        <w:rPr/>
        <w:t>影响家庭和睦，赌博会导致家庭破裂，影响家人之间的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