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的危害和启示-四种启示"/>
      <w:r>
        <w:rPr/>
        <w:t>赌博的危害和启示 四种启示</w:t>
      </w:r>
      <w:bookmarkEnd w:id="0"/>
    </w:p>
    <w:p>
      <w:pPr>
        <w:pStyle w:val="Normal"/>
        <w:rPr/>
      </w:pPr>
      <w:r>
        <w:rPr/>
        <w:t>赌博的危害相信每个人都知道，有多少的家庭因为赌博而变的妻离子散。下面来说下赌博的危害和启示。</w:t>
      </w:r>
    </w:p>
    <w:p>
      <w:pPr>
        <w:pStyle w:val="Normal"/>
        <w:rPr/>
      </w:pPr>
      <w:r>
        <w:rPr/>
        <w:t>详细内容</w:t>
      </w:r>
    </w:p>
    <w:p>
      <w:pPr>
        <w:pStyle w:val="Normal"/>
        <w:rPr/>
      </w:pPr>
      <w:r>
        <w:rPr>
          <w:b/>
          <w:i/>
        </w:rPr>
        <w:t>1.</w:t>
      </w:r>
      <w:r>
        <w:rPr/>
        <w:t>饥渴症，对于某种物质患有极度的渴望，例如金钱，权利，情欲。无论拥有多少，依然疯狂掠夺”，无法获得满足感的一种病症。有这种感情障碍的人就像嗜酒、嗜赌、嗜黄、嗜毒者一样，没完没了的追求所谓的爱好、信仰、理想，甚至付出家破人亡的代价，也要寻求一份心灵上的刺激。</w:t>
      </w:r>
    </w:p>
    <w:p>
      <w:pPr>
        <w:pStyle w:val="Normal"/>
        <w:rPr/>
      </w:pPr>
      <w:r>
        <w:rPr>
          <w:b/>
          <w:i/>
        </w:rPr>
        <w:t>2.</w:t>
      </w:r>
      <w:r>
        <w:rPr/>
        <w:t>妄想症，我相信任何一个赌徒都有过自己突然变成亿万富翁的幻想，遂幻想症患者又被称为偏执狂”，即患有偏执性精神障碍，幻视、幻听、幻味，身陷梦中无法自拔。但如果让我站在一个期盼着白手起家、拥有豪情壮志的年轻人的角度，我不得不承认，患有轻度幻想症的年轻人确有可能会获得大成功的可能，青春就是资本，这点无论到什么时候，都是发起奇迹的根源。</w:t>
      </w:r>
    </w:p>
    <w:p>
      <w:pPr>
        <w:pStyle w:val="Normal"/>
        <w:rPr/>
      </w:pPr>
      <w:r>
        <w:rPr>
          <w:b/>
          <w:i/>
        </w:rPr>
        <w:t>3.</w:t>
      </w:r>
      <w:r>
        <w:rPr/>
        <w:t>神经衰弱是一类精神容易兴奋，脑力容易疲劳、常有情绪烦恼和心理生理症状的神经性障碍。患者特征：易兴奋、易激怒、易精力衰竭、常有失眠、头痛、抑郁、注意力涣散、记忆力减退和情感脆弱等。具有其针对效果的治疗方法无非是心理辅导、改善睡眠、治愈焦虑、改善生活恶习等物理疗法。</w:t>
      </w:r>
    </w:p>
    <w:p>
      <w:pPr>
        <w:pStyle w:val="Normal"/>
        <w:rPr/>
      </w:pPr>
      <w:r>
        <w:rPr>
          <w:b/>
        </w:rPr>
        <w:t>4.</w:t>
      </w:r>
      <w:r>
        <w:rPr/>
        <w:t>歇斯底里</w:t>
      </w:r>
      <w:r>
        <w:rPr/>
        <w:t>/</w:t>
      </w:r>
      <w:r>
        <w:rPr/>
        <w:t>癔症，由精神刺激或不良暗示引起的一类神经精神障碍。大多发病突然，可出现感觉、动作和植物神经功能紊乱，或短暂的神经异常。患者具有鲜明的情感色彩，检查不能发现相应的器质性改变，在症状的发生和治疗中，暗示和自我暗示起着决定性作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  <w:i/>
        </w:rPr>
        <w:t>5.</w:t>
      </w:r>
      <w:r>
        <w:rPr/>
        <w:t>疲劳综合症，由于前三种病状的过度，必然会导致患者生活节奏不规律，生活习性恶化，在这种情况下就会导致细胞中钾的缺失。钾”虽说是人体中一种微量元素，但它起着维持细胞内外正常渗透压和酸碱平衡的作用，并且能维持神经和肌肉的正常功能。人体若却钾，将会导致心律失常和全身肌肉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