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心脚心出汗是什么原因2种情况详解"/>
      <w:r>
        <w:rPr/>
        <w:t>手心脚心出汗是什么原因【</w:t>
      </w:r>
      <w:r>
        <w:rPr/>
        <w:t>2</w:t>
      </w:r>
      <w:r>
        <w:rPr/>
        <w:t>种情况详解】</w:t>
      </w:r>
      <w:bookmarkEnd w:id="0"/>
    </w:p>
    <w:p>
      <w:pPr>
        <w:pStyle w:val="Normal"/>
        <w:rPr/>
      </w:pPr>
      <w:r>
        <w:rPr/>
        <w:t>平时有些人的手心和脚心，总是会频繁有出汗的症状，在大部分的情况下，都不会将这种情况当做一回事。殊不知手心脚心频繁出汗，与身体中的疾病有着很大的关系，无论身体出现什么征兆，大家都不应该忽视，那么手心脚心出汗是什么原因？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手汗症</w:t>
      </w:r>
    </w:p>
    <w:p>
      <w:pPr>
        <w:pStyle w:val="Normal"/>
        <w:rPr/>
      </w:pPr>
      <w:r>
        <w:rPr/>
        <w:t>其实手心脚心频繁出汗的情况，也可以被称多汗症，局部异常从而诱发的多汗。其症状主要是因人而异，每个人的实际情况都有着很多不同，身体的基本素质以及内分泌方面的循环都会导致出现很大差异，长时间居住在潮热环境中的人，会特别的容易出现手心或者脚心大量出汗的症状。</w:t>
      </w:r>
    </w:p>
    <w:p>
      <w:pPr>
        <w:pStyle w:val="Normal"/>
        <w:rPr/>
      </w:pPr>
      <w:r>
        <w:rPr/>
        <w:t>人身体中的汗腺分泌，主要是经由交感神经所掌控的，而手汗症即是因紧张、兴奋或者是压力或者是夏天的高温导致的手掌排汗异常，脚心出汗也是如此增加所致。调查显示，一般</w:t>
      </w:r>
      <w:r>
        <w:rPr/>
        <w:t>10</w:t>
      </w:r>
      <w:r>
        <w:rPr/>
        <w:t>到</w:t>
      </w:r>
      <w:r>
        <w:rPr/>
        <w:t>30</w:t>
      </w:r>
      <w:r>
        <w:rPr/>
        <w:t>岁的青年，约有</w:t>
      </w:r>
      <w:r>
        <w:rPr/>
        <w:t>0.3</w:t>
      </w:r>
      <w:r>
        <w:rPr/>
        <w:t>％的发生率，不分男女都有可能，而其家族史则高达</w:t>
      </w:r>
      <w:r>
        <w:rPr/>
        <w:t>25</w:t>
      </w:r>
      <w:r>
        <w:rPr/>
        <w:t>％（具有家族遗传性）。大部分人到青春期的时候会更严重。</w:t>
      </w:r>
      <w:r>
        <w:rPr/>
        <w:br/>
      </w:r>
    </w:p>
    <w:p>
      <w:pPr>
        <w:pStyle w:val="Normal"/>
        <w:rPr/>
      </w:pPr>
      <w:r>
        <w:rPr/>
        <w:t>其实手汗症病人除了手汗之外，都健康正常，大多数还并有足底多汗或腋下多汗，少数病人尚并有狐臭症。身体健康的人，即使全身都出大量的汗，手心干燥才是正常的。有的人每次到了冬天的时候，手出汗的情况就会变得越多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体内虚寒</w:t>
      </w:r>
    </w:p>
    <w:p>
      <w:pPr>
        <w:pStyle w:val="Normal"/>
        <w:rPr/>
      </w:pPr>
      <w:r>
        <w:rPr/>
        <w:t>其实手心脚心出汗往往是体内有虚寒的一种表现，如果同时有特别怕冷的情况，并且还在严冬手脚冰凉的话，那就是体质虚寒或者肾虚等问题，需要进行温补的食物补充。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脚心或者手心出汗比较多的人，可以尝试改变室内的环境，如果天气炎热的话，可以适当开一会儿空调。手心脚心如果总是有出汗的情况，也可以尝试改变自己以往的生活习惯，多进行一些体育运动，改善体虚的情况，渐渐地就可以缓解手心出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