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疤痕体质会癌变吗解决你的三大疑问"/>
      <w:r>
        <w:rPr/>
        <w:t>疤痕体质会癌变吗？【解决你的三大疑问】</w:t>
      </w:r>
      <w:bookmarkEnd w:id="0"/>
    </w:p>
    <w:p>
      <w:pPr>
        <w:pStyle w:val="Normal"/>
        <w:rPr/>
      </w:pPr>
      <w:r>
        <w:rPr/>
        <w:t>没有一个人会喜欢疤痕，当身体出现疤痕的时候不光会影响到美观还会影响对一个人的心里造成伤害。但是有些属于疤痕体质的人在平时受伤的时候，特别容易出现疤痕，就算是被蚊虫叮咬后，也会留下疤痕。这就让很多疤痕体质的患者比较担心了，那么疤痕体质会癌变吗？下面就来为大家解决这个问题。</w:t>
      </w:r>
    </w:p>
    <w:p>
      <w:pPr>
        <w:pStyle w:val="Normal"/>
        <w:rPr/>
      </w:pPr>
      <w:r>
        <w:rPr>
          <w:b/>
        </w:rPr>
        <w:t>一、疤痕体质会癌变吗</w:t>
      </w:r>
    </w:p>
    <w:p>
      <w:pPr>
        <w:pStyle w:val="Normal"/>
        <w:rPr/>
      </w:pPr>
      <w:r>
        <w:rPr/>
        <w:t>癌症是很多人都比较害怕的疾病，我国大多数人都是谈癌色变，因为现在癌症的治愈是特别困难的，很多人比较担心疤痕体质会出现癌变也是正常的心理。其实癌症和疤痕体质是没有任何关系的，所以拥有疤痕体质的人不用担心会引起癌变。但是疤痕对爱美的人来说是特别难以接受的，所以在平时需要注意避免一些不必要的磕磕碰碰，如果受伤了，那么一定要尽快的解决问题。</w:t>
      </w:r>
    </w:p>
    <w:p>
      <w:pPr>
        <w:pStyle w:val="Normal"/>
        <w:rPr/>
      </w:pPr>
      <w:r>
        <w:rPr>
          <w:b/>
        </w:rPr>
        <w:t>二、疤痕体质要注意什么</w:t>
      </w:r>
    </w:p>
    <w:p>
      <w:pPr>
        <w:pStyle w:val="Normal"/>
        <w:rPr/>
      </w:pPr>
      <w:r>
        <w:rPr/>
        <w:t>疤痕体质的患者一定要注意保护自己，千万不要轻易的磕磕碰碰。而且疤痕体质会对人的外貌造成影响，不过现在我国修复疤痕的技术是比较强的。所以不用过于担心。在平时的饮食方面要多加注意，要多吃一些新鲜的水果，不要吃一些含色素比较多的食物，要不然很容易让疤痕变的更加明显。牛奶，西兰花等食物都是适合疤痕体质的人吃的。</w:t>
      </w:r>
    </w:p>
    <w:p>
      <w:pPr>
        <w:pStyle w:val="Normal"/>
        <w:rPr/>
      </w:pPr>
      <w:r>
        <w:rPr>
          <w:b/>
        </w:rPr>
        <w:t>三、癌症的危害有什么</w:t>
      </w:r>
    </w:p>
    <w:p>
      <w:pPr>
        <w:pStyle w:val="Normal"/>
        <w:widowControl/>
        <w:bidi w:val="0"/>
        <w:spacing w:before="180" w:after="180"/>
        <w:jc w:val="left"/>
        <w:rPr/>
      </w:pPr>
      <w:r>
        <w:rPr/>
        <w:t>癌症的危害是非常大的，现在很多人对于癌症都有一定的了解。癌症对人体生命会造成严重的威胁，而且现在没有治疗癌症的好办法，很多的患者都会采取化疗来治疗，但是化疗对患者身体的影响程度很大。患者会出现脱发等症状，但是患上癌症后要保持愉悦的心情，对病情有好处。</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