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宫异常出血会自愈吗3种情况需要注意"/>
      <w:r>
        <w:rPr/>
        <w:t>子宫异常出血会自愈吗</w:t>
      </w:r>
      <w:r>
        <w:rPr/>
        <w:t>3</w:t>
      </w:r>
      <w:r>
        <w:rPr/>
        <w:t>种情况需要注意</w:t>
      </w:r>
      <w:bookmarkEnd w:id="0"/>
    </w:p>
    <w:p>
      <w:pPr>
        <w:pStyle w:val="Normal"/>
        <w:rPr/>
      </w:pPr>
      <w:r>
        <w:rPr/>
        <w:t>子宫异常出血对女性的影响是很大的，给她们带来了很大的痛苦。所以一旦出现出现的情况，要注意分析原因。如果是排卵期的出现，一般出血量不大，很快就会自愈。如果是其他的情况，需要进行治疗，还要注意饮食调理。下面我们就来分析一下吧。</w:t>
      </w:r>
    </w:p>
    <w:p>
      <w:pPr>
        <w:pStyle w:val="Normal"/>
        <w:rPr/>
      </w:pPr>
      <w:r>
        <w:rPr>
          <w:b/>
        </w:rPr>
        <w:t>1.</w:t>
      </w:r>
      <w:r>
        <w:rPr/>
        <w:t>排卵期出血可以治愈。</w:t>
      </w:r>
      <w:r>
        <w:rPr/>
        <w:br/>
      </w:r>
    </w:p>
    <w:p>
      <w:pPr>
        <w:pStyle w:val="Normal"/>
        <w:rPr/>
      </w:pPr>
      <w:r>
        <w:rPr/>
        <w:t>在我们日常生活中，有很多女性在排卵的时候会出现出血的症状，这叫做排卵期出血。一般来说出血量都不会很大，而且出血症状就会消失。这种情况就不需要担心，因为排卵结束以后，很快出血的症状就消失了，这是一种可以自愈的情况。</w:t>
      </w:r>
    </w:p>
    <w:p>
      <w:pPr>
        <w:pStyle w:val="Normal"/>
        <w:rPr/>
      </w:pPr>
      <w:r>
        <w:rPr>
          <w:b/>
        </w:rPr>
        <w:t>2.</w:t>
      </w:r>
      <w:r>
        <w:rPr/>
        <w:t>其他子宫异常出血并不会自愈。</w:t>
      </w:r>
      <w:r>
        <w:rPr/>
        <w:br/>
      </w:r>
    </w:p>
    <w:p>
      <w:pPr>
        <w:pStyle w:val="Normal"/>
        <w:rPr/>
      </w:pPr>
      <w:r>
        <w:rPr/>
        <w:t>除了排卵期出血以外，还有其他类型的子宫出血。如果是子宫内膜病变或者子宫内膜息肉，子宫肌瘤所引起的子宫出血，自行恢复是比较困难的。还有一些就是妇科炎症、外伤等等引起的也不容易自愈。所以要根据具体的情况治疗。可以通过口服止血药物宫血宁或者云南白药进行治疗。治疗后及时做彩超检查，必要时也要选择做宫腔镜检查，确定子宫腔内的实际情况，针对检查结果再选择治疗方案。</w:t>
      </w:r>
    </w:p>
    <w:p>
      <w:pPr>
        <w:pStyle w:val="Normal"/>
        <w:rPr/>
      </w:pPr>
      <w:r>
        <w:rPr>
          <w:b/>
        </w:rPr>
        <w:t>3.</w:t>
      </w:r>
      <w:r>
        <w:rPr/>
        <w:t>子宫出血的饮食调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发期间患者还要重视饮食的调理工作，应当多吃一些谷物，多摄入新鲜的水果及蔬菜，给身体补充蛋白质和维生素，提高身体素质。但要注意的是饮食方面要保持清淡，不宜食用辛辣刺激的食物。需要选择植物油，减少含有胆固醇或者是饱和脂肪酸较高的食物。可以适量的多吃一些大豆制品促进身体恢复。还可以适当吃些红小豆、银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