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挑食怎么办3种解决办法"/>
      <w:r>
        <w:rPr/>
        <w:t>宝宝挑食怎么办</w:t>
      </w:r>
      <w:r>
        <w:rPr/>
        <w:t>3</w:t>
      </w:r>
      <w:r>
        <w:rPr/>
        <w:t>种解决办法</w:t>
      </w:r>
      <w:bookmarkEnd w:id="0"/>
    </w:p>
    <w:p>
      <w:pPr>
        <w:pStyle w:val="Normal"/>
        <w:rPr/>
      </w:pPr>
      <w:r>
        <w:rPr/>
        <w:t>生活中很多宝宝都有挑食的坏习惯，这和家长长期纵容和迁就有关，也可能是日常饮食比较单调引起的。如果宝宝经常挑食就无法摄入身体需要的养分，导致他们的体重、智力发育都低于同龄孩子。为了促进宝宝健康成长，很多家长想知道宝宝挑食怎么办？</w:t>
      </w:r>
    </w:p>
    <w:p>
      <w:pPr>
        <w:pStyle w:val="Normal"/>
        <w:rPr/>
      </w:pPr>
      <w:r>
        <w:rPr>
          <w:b/>
        </w:rPr>
        <w:t>一、家长心理引导</w:t>
      </w:r>
    </w:p>
    <w:p>
      <w:pPr>
        <w:pStyle w:val="Normal"/>
        <w:rPr/>
      </w:pPr>
      <w:r>
        <w:rPr/>
        <w:t>1</w:t>
      </w:r>
      <w:r>
        <w:rPr/>
        <w:t>、家长可以以身作则，在吃饭时不挑食不偏食，不管任何食物都表示很香很好吃的样子，这样会引起宝宝的好奇心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妈妈在做饭时可以让孩子加入劳动中，发挥他们爱动好奇的天性，在整个制作过程中会让宝宝兴趣大增，相信他们很乐于品尝自己的劳动成果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宝宝吃饭时不管每次能吃多少，家长都要对他们进行语言上的鼓励，切记不可以恐吓或责骂他们。</w:t>
      </w:r>
      <w:r>
        <w:rPr/>
        <w:br/>
      </w:r>
    </w:p>
    <w:p>
      <w:pPr>
        <w:pStyle w:val="Normal"/>
        <w:rPr/>
      </w:pPr>
      <w:r>
        <w:rPr>
          <w:b/>
        </w:rPr>
        <w:t>二、让菜色、餐具丰富多样</w:t>
      </w:r>
    </w:p>
    <w:p>
      <w:pPr>
        <w:pStyle w:val="Normal"/>
        <w:rPr/>
      </w:pPr>
      <w:r>
        <w:rPr/>
        <w:t>1</w:t>
      </w:r>
      <w:r>
        <w:rPr/>
        <w:t>、宝妈做饭时可以改变烹饪方法，尤其不同的食材进行不同的做法，像炖、煮、蒸都可以反复变化使用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增加食物的多样性，每次做饭时可以增加食物的花色，可以将食物做成小猫小兔子的形状，这会吸引宝宝的注意力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平时购买一些可爱的餐具，投其所好不仅能够吸引孩子的注意力，同时很多孩子还会乐意用好看的餐具吃饭。</w:t>
      </w:r>
    </w:p>
    <w:p>
      <w:pPr>
        <w:pStyle w:val="Normal"/>
        <w:rPr/>
      </w:pPr>
      <w:r>
        <w:rPr>
          <w:b/>
        </w:rPr>
        <w:t>三、改变不良习惯</w:t>
      </w:r>
    </w:p>
    <w:p>
      <w:pPr>
        <w:pStyle w:val="Normal"/>
        <w:rPr/>
      </w:pPr>
      <w:r>
        <w:rPr/>
        <w:t>1</w:t>
      </w:r>
      <w:r>
        <w:rPr/>
        <w:t>、整个家庭要养成一个正点饮食的好习惯，每天三餐定时定点，一家人围着吃饭时切记不可以边看电视边吃饭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减少家里零食的储存量，可以给宝宝吃零食，但是不可以在饭前食用，尤其不可以给他们吃太多的膨化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平时多带宝宝进行一些户外活动，让他们多和其他小朋友接触，在玩耍时能够消耗体力，进而就会产生饥饿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