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痔脱出的原因-四大原因介绍"/>
      <w:r>
        <w:rPr/>
        <w:t>内痔脱出的原因</w:t>
      </w:r>
      <w:r>
        <w:rPr/>
        <w:t xml:space="preserve">? </w:t>
      </w:r>
      <w:r>
        <w:rPr/>
        <w:t>【四大原因介绍】</w:t>
      </w:r>
      <w:bookmarkEnd w:id="0"/>
    </w:p>
    <w:p>
      <w:pPr>
        <w:pStyle w:val="Normal"/>
        <w:rPr/>
      </w:pPr>
      <w:r>
        <w:rPr/>
        <w:t>内痔脱出是肠道内部的痔疮，出现外翻，向外突出的一种症状表现。这种情况一般是肠道内部的痔疮受到了粪便的挤压，所以痔疮会逐渐向外展露。这种病必须要及早治疗，最好直接切除，不然后果非常严重。内痔脱出的原因有哪些呢？</w:t>
      </w:r>
    </w:p>
    <w:p>
      <w:pPr>
        <w:pStyle w:val="Normal"/>
        <w:rPr/>
      </w:pPr>
      <w:r>
        <w:rPr>
          <w:b/>
        </w:rPr>
        <w:t>一、内痔脱出原因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长期便秘</w:t>
      </w:r>
    </w:p>
    <w:p>
      <w:pPr>
        <w:pStyle w:val="Normal"/>
        <w:rPr/>
      </w:pPr>
      <w:r>
        <w:rPr/>
        <w:t>长期便秘会让粪便一直残留在肠道中，肠道中的粪便会不断挤压肠道里的痔疮，这样在排便的时候，就极易引发内痔脱出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痔疮较大</w:t>
      </w:r>
    </w:p>
    <w:p>
      <w:pPr>
        <w:pStyle w:val="Normal"/>
        <w:rPr/>
      </w:pPr>
      <w:r>
        <w:rPr/>
        <w:t>在肠道内的痔疮体积如果很大的话，那么在排便时也是很容易脱出的。因为排便是一个向外用力的过程，痔疮也会随着肠道肌肉而翻到外面，这种情况必须要手术治疗。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身体缺水</w:t>
      </w:r>
    </w:p>
    <w:p>
      <w:pPr>
        <w:pStyle w:val="Normal"/>
        <w:rPr/>
      </w:pPr>
      <w:r>
        <w:rPr/>
        <w:t>缺水会引发严重的大便干燥，干燥的大便非常硬，而且会刺激肠道，这样不仅会形成新的内痔，也会导致内痔脱出。所以便秘患者一定要坚持饮水，帮助排便，以免出现内痔脱出的情况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内痔靠外</w:t>
      </w:r>
    </w:p>
    <w:p>
      <w:pPr>
        <w:pStyle w:val="Normal"/>
        <w:rPr/>
      </w:pPr>
      <w:r>
        <w:rPr/>
        <w:t>如果肠道内痔本身就长得离肛门很近，那么就很容易脱出。</w:t>
      </w:r>
      <w:r>
        <w:rPr/>
        <w:br/>
      </w:r>
    </w:p>
    <w:p>
      <w:pPr>
        <w:pStyle w:val="Normal"/>
        <w:rPr/>
      </w:pPr>
      <w:r>
        <w:rPr>
          <w:b/>
        </w:rPr>
        <w:t>二、内痔脱出症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一期脱出</w:t>
      </w:r>
    </w:p>
    <w:p>
      <w:pPr>
        <w:pStyle w:val="Normal"/>
        <w:rPr/>
      </w:pPr>
      <w:r>
        <w:rPr/>
        <w:t>一期脱出也就是内痔脱出的初期脱出。这一阶段的患者并不会有明显的痛苦，排便后有可能会在粪便中发现血液，也有一些一期患者是没有便血症状的。这类患者在内痔脱出后，并不会感觉明显疼痛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二期脱出</w:t>
      </w:r>
    </w:p>
    <w:p>
      <w:pPr>
        <w:pStyle w:val="Normal"/>
        <w:rPr/>
      </w:pPr>
      <w:r>
        <w:rPr/>
        <w:t>二期脱出的患者在病情发作时，会有轻微的疼痛，出血量根据每个人的病情和体质有所不同。这类患者在内痔脱出时会有明显疼痛，但是痔疮脱出之后，可以自行缩回到肛门里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三期脱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期脱出是内痔脱出最严重的一种，这一类的患者在痔疮脱出后没有办法缩回肛门中，而且疼痛症状很严重，到了后期会出现炎症和感染。便后流血量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