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夫妇怀孕多少天可见胎芽胎心"/>
      <w:r>
        <w:rPr/>
        <w:t>新婚夫妇怀孕多少天可见胎芽胎心</w:t>
      </w:r>
      <w:bookmarkEnd w:id="0"/>
    </w:p>
    <w:p>
      <w:pPr>
        <w:pStyle w:val="Normal"/>
        <w:rPr/>
      </w:pPr>
      <w:r>
        <w:rPr/>
        <w:t>对于新婚夫妇来说，想要快快怀上宝宝的心情完全能够理解，在看到验孕棒上深红色“两道杠”的那一刻，想必一定是充满了惊喜与幸福，迫不及待地想和宝宝尽快见面，下面我们来了解一下怀孕多少天可见胎芽胎心吧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胎芽</w:t>
      </w:r>
    </w:p>
    <w:p>
      <w:pPr>
        <w:pStyle w:val="Normal"/>
        <w:rPr/>
      </w:pPr>
      <w:r>
        <w:rPr/>
        <w:t>胎心和胎芽是两个特别重要的指标，女性在孕早期就可以检查出来，孕妈妈第一次听到“扑通扑通”的胎心声往往会很激动。如果女性进行的是经阴道的超声检查，那么在怀孕</w:t>
      </w:r>
      <w:r>
        <w:rPr/>
        <w:t>5</w:t>
      </w:r>
      <w:r>
        <w:rPr/>
        <w:t>周左右，医生就已经能够看到胎芽了，而胎芽长到一定程度时，胎心结构也会随之出现。</w:t>
      </w:r>
      <w:r>
        <w:rPr/>
        <w:br/>
      </w:r>
    </w:p>
    <w:p>
      <w:pPr>
        <w:pStyle w:val="Normal"/>
        <w:rPr/>
      </w:pPr>
      <w:r>
        <w:rPr/>
        <w:t>胎心的出现往往提示我们，胎宝宝的状态是良好的。通常情况下，在刚刚能够检测到胎心的时候，胎心率是比较慢的。到孕</w:t>
      </w:r>
      <w:r>
        <w:rPr/>
        <w:t>6</w:t>
      </w:r>
      <w:r>
        <w:rPr/>
        <w:t>周左右，就能达到每分钟</w:t>
      </w:r>
      <w:r>
        <w:rPr/>
        <w:t>140</w:t>
      </w:r>
      <w:r>
        <w:rPr/>
        <w:t>次左右的水平；到了孕</w:t>
      </w:r>
      <w:r>
        <w:rPr/>
        <w:t>9</w:t>
      </w:r>
      <w:r>
        <w:rPr/>
        <w:t>周左右，胎心率甚至可能会达到每分钟</w:t>
      </w:r>
      <w:r>
        <w:rPr/>
        <w:t>160~180</w:t>
      </w:r>
      <w:r>
        <w:rPr/>
        <w:t>次左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胎心</w:t>
      </w:r>
    </w:p>
    <w:p>
      <w:pPr>
        <w:pStyle w:val="Normal"/>
        <w:rPr/>
      </w:pPr>
      <w:r>
        <w:rPr/>
        <w:t>通常来说，女性在怀孕以后，大概</w:t>
      </w:r>
      <w:r>
        <w:rPr/>
        <w:t>50~60</w:t>
      </w:r>
      <w:r>
        <w:rPr/>
        <w:t>天就会形成胎心，孕妇这个时候做</w:t>
      </w:r>
      <w:r>
        <w:rPr/>
        <w:t>B</w:t>
      </w:r>
      <w:r>
        <w:rPr/>
        <w:t>超，就可以检查出来。因为各原始细胞进行分化，慢慢的形成胎芽，胎芽进一步发展，然后形成胎心。如果女性朋友在停经</w:t>
      </w:r>
      <w:r>
        <w:rPr/>
        <w:t>5</w:t>
      </w:r>
      <w:r>
        <w:rPr/>
        <w:t>周后，依然没法见到胎芽胎心，先不要过于慌张，因为孕周通常是根据末次月经来估算的，就要考虑自己的月经是否规律，月经周期是多少天，同房时间大概是什么时候等。必要的时候最好去医院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胎芽在怀孕</w:t>
      </w:r>
      <w:r>
        <w:rPr/>
        <w:t>5</w:t>
      </w:r>
      <w:r>
        <w:rPr/>
        <w:t>周左右就能够看到，胎心大概在孕</w:t>
      </w:r>
      <w:r>
        <w:rPr/>
        <w:t>10</w:t>
      </w:r>
      <w:r>
        <w:rPr/>
        <w:t>周就可以听见。但是，每个孕妈妈的情况是不一样的，有的人排卵晚，所以按月经末期算的话，实际胎儿没有那么多天数，所以</w:t>
      </w:r>
      <w:r>
        <w:rPr/>
        <w:t>60~70</w:t>
      </w:r>
      <w:r>
        <w:rPr/>
        <w:t>天检查胎心也是正常的，只要在医院确认过怀孕后，肚子没有不舒服，不要太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