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烧药多久见效必备的药物"/>
      <w:r>
        <w:rPr/>
        <w:t>退烧药多久见效必备的药物</w:t>
      </w:r>
      <w:bookmarkEnd w:id="0"/>
    </w:p>
    <w:p>
      <w:pPr>
        <w:pStyle w:val="Normal"/>
        <w:rPr/>
      </w:pPr>
      <w:r>
        <w:rPr/>
        <w:t>发烧吃退烧药是一种常见的现象，一旦出现高烧的现象，就应该及时的降温以及及时的服药治疗，避免持续高烧对大脑和身体健康造成严重的影响，发烧严重时一定要及时的服用退烧药，那么，退烧药多久见效呢？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退烧药一般半小时后起效</w:t>
      </w:r>
    </w:p>
    <w:p>
      <w:pPr>
        <w:pStyle w:val="Normal"/>
        <w:rPr/>
      </w:pPr>
      <w:r>
        <w:rPr/>
        <w:t>退烧药一般是家庭中常见之物，也是每一个家庭都会必备的药物，在家里准备一些适合发烧症状的退烧药，对于退烧尤其是发高烧时会起到一定的效果，当发烧超过</w:t>
      </w:r>
      <w:r>
        <w:rPr/>
        <w:t>38</w:t>
      </w:r>
      <w:r>
        <w:rPr/>
        <w:t>度时，可以及时的用退烧药进行退烧，会起到一定的效果，一般退烧药在半个小时左右起到良好的效果，可以达到去热解毒，也具有杀菌、抗菌的作用，对于缓解发烧引起的流鼻涕、咳嗽等其他并发症状也具有很好地缓解作用，退烧药只能缓解症状，不能达到治本的效果，而退烧药半个小时才会起到作用，然后测量体温，这时候测得体温会比较的准确，退烧药已经发挥作用，能够取得非常不错的效果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半小时或者一个小时起作用</w:t>
      </w:r>
    </w:p>
    <w:p>
      <w:pPr>
        <w:pStyle w:val="Normal"/>
        <w:rPr/>
      </w:pPr>
      <w:r>
        <w:rPr/>
        <w:t>当有发烧症状时，使用退烧药会在半个小时或者一个一个小时之后出现发汗的迹象，也就说明退烧药已经发挥效用，这时候测量体温，体温下降说明退烧药起到不错的效果，在此期间一定要注意保暖，不能够受寒，否则会导致发烧出现反复的现象，日常应该经常的休息，多喝开水，彻底治愈发烧的症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烧用退烧药期间一定要多注意休息，服用退烧药后，一般半个小时后起作用，会导致人体出现乏力的现象，这时候一定要多补充水分，多休息，有助于病情恢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