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血糖持续性地升高吃什么能快速降血糖"/>
      <w:r>
        <w:rPr/>
        <w:t>血糖持续性地升高吃什么能快速降血糖</w:t>
      </w:r>
      <w:bookmarkEnd w:id="0"/>
    </w:p>
    <w:p>
      <w:pPr>
        <w:pStyle w:val="Normal"/>
        <w:rPr/>
      </w:pPr>
      <w:r>
        <w:rPr/>
        <w:t>如果血糖持续性地升高的话对健康不利，不仅会有患上糖尿病的风险，多种并发症也将因高血糖接踵而至。对健康有一定的危害，其实患者可以通过饮食调理来快速降血糖，那么吃什么能快速降血糖呢，下面我们一起来了解一下吧！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橙子</w:t>
      </w:r>
    </w:p>
    <w:p>
      <w:pPr>
        <w:pStyle w:val="Normal"/>
        <w:rPr/>
      </w:pPr>
      <w:r>
        <w:rPr/>
        <w:t>血糖高的患者平时可以多吃水果，不同的水果含有不同的营养成分，也起到不同的作用，比如橙子，它里面含有了丰富的维生素，虽然含有一定的糖份，但是含量非常的低，建议糖尿病的患者平时适当的多吃一些橙子，可以起快速降血糖的作用。</w:t>
      </w:r>
      <w:r>
        <w:rPr/>
        <w:b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猕猴桃</w:t>
      </w:r>
    </w:p>
    <w:p>
      <w:pPr>
        <w:pStyle w:val="Normal"/>
        <w:rPr/>
      </w:pPr>
      <w:r>
        <w:rPr/>
        <w:t>猕猴桃含有一种叫做“肌醇”的物质，对调节糖代谢很有好处。猕猴桃果肉中还含大量的维生素</w:t>
      </w:r>
      <w:r>
        <w:rPr/>
        <w:t>C</w:t>
      </w:r>
      <w:r>
        <w:rPr/>
        <w:t>，可以有效地预防并发症。另外，猕猴桃中含有镁，可以控制血糖的稳定，避免患者的血糖上升太快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苦瓜</w:t>
      </w:r>
    </w:p>
    <w:p>
      <w:pPr>
        <w:pStyle w:val="Normal"/>
        <w:rPr/>
      </w:pPr>
      <w:r>
        <w:rPr/>
        <w:t>苦瓜提取物有显着的降低血糖作用，对治疗糖尿病非常有效果，患者可以用苦瓜煎汤或者做成凉菜吃，也可以绞汁或者晒干之后泡茶喝，都是不错的方法。</w:t>
      </w:r>
      <w:r>
        <w:rPr/>
        <w:br/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洋葱</w:t>
      </w:r>
    </w:p>
    <w:p>
      <w:pPr>
        <w:pStyle w:val="Normal"/>
        <w:rPr/>
      </w:pPr>
      <w:r>
        <w:rPr/>
        <w:t>洋葱含有气味物质，具有较高的药用价值，还能降血脂、抗血小板凝集、抗炎以及平喘等，最主要的是有较好的降血糖作用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菠菜</w:t>
      </w:r>
    </w:p>
    <w:p>
      <w:pPr>
        <w:pStyle w:val="Normal"/>
        <w:rPr/>
      </w:pPr>
      <w:r>
        <w:rPr/>
        <w:t>菠菜的性味甘寒，对于人体来说具有止渴润燥，下气调中、调血等等功效和作用。糖尿病患者食用也具有将血糖作用，但是因为菠菜含草酸较多，应该避免同时服用含钙丰富的食物。</w:t>
      </w:r>
      <w:r>
        <w:rPr/>
        <w:br/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紫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紫菜也是能显着降低空腹血糖的好食材，无论是高血糖患者，还是糖尿病人，都可于饭前后食用紫菜。另外，紫菜的营养含量非常丰富，大量的维生素、钾等物质对修复高血糖患者的身体来说是非常重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