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咳嗽的症状止咳化痰吃什么药效果怎么样"/>
      <w:r>
        <w:rPr/>
        <w:t>儿童咳嗽的症状止咳化痰吃什么药，效果怎么样？</w:t>
      </w:r>
      <w:bookmarkEnd w:id="0"/>
    </w:p>
    <w:p>
      <w:pPr>
        <w:pStyle w:val="Normal"/>
        <w:rPr/>
      </w:pPr>
      <w:r>
        <w:rPr/>
        <w:t>儿童出现一些咳嗽的症状，一定在药物上选择上花点心思，选择合适的药物非常关键，既可以帮助儿童祛痰和化痰，还具有止咳的作用，尽量药物不会产生其他的副作用或者刺激性的作用，那么儿童止咳化痰吃什么药呢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蛇胆川贝液</w:t>
      </w:r>
      <w:r>
        <w:rPr/>
        <w:br/>
      </w:r>
    </w:p>
    <w:p>
      <w:pPr>
        <w:pStyle w:val="Normal"/>
        <w:rPr/>
      </w:pPr>
      <w:r>
        <w:rPr/>
        <w:t>这是一类最常见的止咳化痰的药物，可以喝梨一块炖着喝，效果会非常不错，具有止咳的效果，同时还具有化痰的效用，可谓是一举两得，效果显着，对于感冒咳嗽、喉咙有痰等类似症状都具有非常好的作用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复方枇杷膏</w:t>
      </w:r>
    </w:p>
    <w:p>
      <w:pPr>
        <w:pStyle w:val="Normal"/>
        <w:rPr/>
      </w:pPr>
      <w:r>
        <w:rPr/>
        <w:t>这类药物可以达到止咳化痰的效果，同时可以清除肺部的毒素，具有润肺的功效，让人的身体变得更加轻松、舒服，比较适用于咽喉干燥、咳嗽不爽等症状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鲜竹沥</w:t>
      </w:r>
      <w:r>
        <w:rPr/>
        <w:br/>
      </w:r>
    </w:p>
    <w:p>
      <w:pPr>
        <w:pStyle w:val="Normal"/>
        <w:rPr/>
      </w:pPr>
      <w:r>
        <w:rPr/>
        <w:t>这种药物的药性偏寒，有着很好地清热作用，有助于痰液的化解和稀释，促使痰液顺利的排除体外。</w:t>
      </w:r>
      <w:r>
        <w:rPr/>
        <w:b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化痰止咳药</w:t>
      </w:r>
    </w:p>
    <w:p>
      <w:pPr>
        <w:pStyle w:val="Normal"/>
        <w:rPr/>
      </w:pPr>
      <w:r>
        <w:rPr/>
        <w:t>可用于治疗小儿支气管炎所致的咳嗽、咯痰。具有宣肺解表，清热化痰的功效。</w:t>
      </w:r>
      <w:r>
        <w:rPr/>
        <w:b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止咳糖浆</w:t>
      </w:r>
    </w:p>
    <w:p>
      <w:pPr>
        <w:pStyle w:val="Normal"/>
        <w:rPr/>
      </w:pPr>
      <w:r>
        <w:rPr/>
        <w:t>这种药物的药性偏温，对于儿童的伤风感冒具有不错的效果，引起的咳嗽也适用于治疗，对于喉咙的痰液也具有很好地清除化解的作用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咳喘丸</w:t>
      </w:r>
      <w:r>
        <w:rPr/>
        <w:br/>
      </w:r>
    </w:p>
    <w:p>
      <w:pPr>
        <w:pStyle w:val="Normal"/>
        <w:rPr/>
      </w:pPr>
      <w:r>
        <w:rPr/>
        <w:t>咳喘丸治疗一些慢性咳嗽，以及引发的咳嗽有痰的症状，具有止咳化痰的良好功效，对于症状可以快速的缓解。</w:t>
      </w:r>
      <w:r>
        <w:rPr/>
        <w:b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伤风止咳糖浆</w:t>
      </w:r>
    </w:p>
    <w:p>
      <w:pPr>
        <w:pStyle w:val="Normal"/>
        <w:rPr/>
      </w:pPr>
      <w:r>
        <w:rPr/>
        <w:t>这种药主要是治疗感冒咳嗽，但是对于化痰也是有一定的疗效，也具有镇静安神的功效，可以帮助儿童好好地休息，夜间睡觉服用效果明显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治疗咳嗽时，不要长期服用抗菌素，要找出病因，在治疗原发病的基础上，选择恰当的止咳祛痰药，注意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