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枇杷吃多了会怎么样"/>
      <w:r>
        <w:rPr/>
        <w:t>枇杷吃多了会怎么样</w:t>
      </w:r>
      <w:r>
        <w:rPr/>
        <w:t>?</w:t>
      </w:r>
      <w:bookmarkEnd w:id="0"/>
    </w:p>
    <w:p>
      <w:pPr>
        <w:pStyle w:val="Normal"/>
        <w:rPr/>
      </w:pPr>
      <w:r>
        <w:rPr/>
        <w:t>枇杷吃多了会怎么样的答案是：反酸；上火；腹泻；生痰；发胖；腐蚀牙齿。</w:t>
      </w:r>
    </w:p>
    <w:p>
      <w:pPr>
        <w:pStyle w:val="Normal"/>
        <w:rPr/>
      </w:pPr>
      <w:r>
        <w:rPr>
          <w:b/>
        </w:rPr>
        <w:t>枇杷吃多了有什么坏处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反酸</w:t>
      </w:r>
    </w:p>
    <w:p>
      <w:pPr>
        <w:pStyle w:val="Normal"/>
        <w:rPr/>
      </w:pPr>
      <w:r>
        <w:rPr/>
        <w:t>枇杷中含有较为丰富的糖分及有机酸成分，食用枇杷可以促进胃液分泌，如果一次食用过多的枇杷，则可能会导致胃酸分泌过多，加重对肠胃的刺激，从而引起胃痛、反酸等肠胃不适症状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上火</w:t>
      </w:r>
    </w:p>
    <w:p>
      <w:pPr>
        <w:pStyle w:val="Normal"/>
        <w:rPr/>
      </w:pPr>
      <w:r>
        <w:rPr/>
        <w:t>枇杷中含有大量的糖分，如果过量使用的话就很容易引起上火，从而容易引起口舌生疮、咽喉肿痛等症状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腹泻</w:t>
      </w:r>
    </w:p>
    <w:p>
      <w:pPr>
        <w:pStyle w:val="Normal"/>
        <w:rPr/>
      </w:pPr>
      <w:r>
        <w:rPr/>
        <w:t>枇杷吃起来酸甜可口，口感绵软，在枇杷果肉中含有丰富的果胶及膳食纤维，食用枇杷可以有助于增强肠道的滑利性，促进肠胃蠕动，具有润肠通便的作用，如果食用过多的话很可能会导致肠道的滑利性增强，从而容易引起便溏、腹泻等不适反应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生痰</w:t>
      </w:r>
    </w:p>
    <w:p>
      <w:pPr>
        <w:pStyle w:val="Normal"/>
        <w:rPr/>
      </w:pPr>
      <w:r>
        <w:rPr/>
        <w:t>枇杷食用过多的话会助湿生痰、特别是那种本身脾胃就不太好的人，所以在吃枇杷的时候一定要控制食用量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发胖</w:t>
      </w:r>
    </w:p>
    <w:p>
      <w:pPr>
        <w:pStyle w:val="Normal"/>
        <w:rPr/>
      </w:pPr>
      <w:r>
        <w:rPr/>
        <w:t>枇杷滋味清甜可口，这是因为在枇杷果肉中含有丰富的果糖等糖类物质，若是摄入过多的枇杷，这些糖类物质无法及时消耗，就会以脂肪的形式堆积在体内，长期下来，就容易导致长胖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腐蚀牙齿</w:t>
      </w:r>
    </w:p>
    <w:p>
      <w:pPr>
        <w:pStyle w:val="Normal"/>
        <w:rPr/>
      </w:pPr>
      <w:r>
        <w:rPr/>
        <w:t>枇杷的味道酸甜可口，这酸味是因为在枇杷果肉中含有较多的有机酸，食用枇杷后不仅会引起胃液增多，还会腐蚀牙齿，诱发龋齿等牙齿问题，特别是老年人和孩子，都是不能吃太多的，牙齿问题对这两个群体影响较大。</w:t>
      </w:r>
    </w:p>
    <w:p>
      <w:pPr>
        <w:pStyle w:val="Normal"/>
        <w:rPr/>
      </w:pPr>
      <w:r>
        <w:rPr>
          <w:b/>
        </w:rPr>
        <w:t>枇杷的功效与作用</w:t>
      </w:r>
    </w:p>
    <w:p>
      <w:pPr>
        <w:pStyle w:val="Normal"/>
        <w:rPr/>
      </w:pPr>
      <w:r>
        <w:rPr/>
        <w:t>枇杷的功效一：润肺止渴。在《本草纲目》中就有对枇杷医用价值的记载，所以枇杷在我国古代就被当做是治疗肺热引起的咳喘的良药，吃枇杷对人体五脏也有很多好处。但是中医记载，没有熟透的枇杷吃了不仅没有医用价值还会引起腹泻，此外脾虚的人也不适合吃枇杷。</w:t>
      </w:r>
    </w:p>
    <w:p>
      <w:pPr>
        <w:pStyle w:val="Normal"/>
        <w:rPr/>
      </w:pPr>
      <w:r>
        <w:rPr/>
        <w:t>枇杷的功效二：抑制病毒，预防流感。枇杷能很好的帮助人们抵御病毒的侵扰，它能很好的帮助人体提高自身的抵抗力，预防四季流感。吃枇杷的方法也很简单，枇杷全身是宝，其果肉和枇杷叶都有很好的医用价值，吃果肉或是用叶子煮水喝都能抑制病菌的传播。</w:t>
      </w:r>
    </w:p>
    <w:p>
      <w:pPr>
        <w:pStyle w:val="Normal"/>
        <w:rPr/>
      </w:pPr>
      <w:r>
        <w:rPr/>
        <w:t>枇杷的功效三：补充营养，强身健体。枇杷中含有丰富的营养物质，食用枇杷可以增强人体抗病毒能力，减少被病毒侵扰的可能，还可以给人体补充丰富的营养物质。</w:t>
      </w:r>
    </w:p>
    <w:p>
      <w:pPr>
        <w:pStyle w:val="Normal"/>
        <w:rPr/>
      </w:pPr>
      <w:r>
        <w:rPr/>
        <w:t>枇杷的功效四：调理脾胃，美容养颜。枇杷的叶子对于调理脾胃，防止呕吐有很好的效果，不仅如此，还可以美容养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枇杷的功效五：保护视力，滋润皮肤。枇杷中含有丰富的维生素</w:t>
      </w:r>
      <w:r>
        <w:rPr/>
        <w:t>B</w:t>
      </w:r>
      <w:r>
        <w:rPr/>
        <w:t>，对于保护视力和滋润皮肤有很好的效果，此外，枇杷中富含的营养物质对于促进孩子的良好发育有极佳的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