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一分一段表物理含2022"/>
      <w:r>
        <w:rPr/>
        <w:t>2023</w:t>
      </w:r>
      <w:r>
        <w:rPr/>
        <w:t>福建省高考一分一段表物理（含</w:t>
      </w:r>
      <w:r>
        <w:rPr/>
        <w:t>2022</w:t>
      </w:r>
      <w:r>
        <w:rPr/>
        <w:t>）</w:t>
      </w:r>
      <w:bookmarkEnd w:id="0"/>
    </w:p>
    <w:p>
      <w:pPr>
        <w:pStyle w:val="Normal"/>
        <w:rPr/>
      </w:pPr>
      <w:r>
        <w:rPr/>
        <w:t>今日福建省教育招生考试院发布了《</w:t>
      </w:r>
      <w:r>
        <w:rPr/>
        <w:t>2023</w:t>
      </w:r>
      <w:r>
        <w:rPr/>
        <w:t>福建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福建物理类考生高考成绩为</w:t>
      </w:r>
      <w:r>
        <w:rPr/>
        <w:t>50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51482~52080</w:t>
      </w:r>
      <w:r>
        <w:rPr/>
        <w:t>名；同分人数：</w:t>
      </w:r>
      <w:r>
        <w:rPr/>
        <w:t>599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52080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福建省高考一分一段表（物理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~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~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~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~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~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~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~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~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~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~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~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~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~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~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~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~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~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~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~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~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~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~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~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~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~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~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~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~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~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~8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~8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~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~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~1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~11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~1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~1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~1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~1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6~1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~1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~1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~17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~1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~19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~2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~2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~2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~2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8~2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~2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3~2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1~2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4~2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3~3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4~3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6~3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~3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2~36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9~3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~3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0~4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~4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8~4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9~4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6~4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~50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3~5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0~5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3~5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2~5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5~6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~6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0~6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~6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5~7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~7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9~7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6~7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~79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~8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1~8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7~8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1~8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~9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3~9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3~9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9~99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6~10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1~10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2~10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3~11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6~11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~11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~1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~12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1~12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10~12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4~13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2~13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37~138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91~14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4~14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2~15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2~15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2~15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3~16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3~16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1~17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8~17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30~17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6~14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0~18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9~18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9~19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3~19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80~197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7~20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9~20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2~209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5~21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1~21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9~22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3~22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4~22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1~23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90~23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04~24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4~24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18~25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8~25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66~25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6~26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25~26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4~27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63~277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30~28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92~28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36~29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22~29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9~29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9~30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34~30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7~31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10~31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4~32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74~32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79~33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70~33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65~34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25~348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9~35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55~35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06~36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7~36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42~37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85~37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27~38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70~38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8~39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3~40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46~40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06~41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2~417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04~42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35~42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54~43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88~43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5~44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25~44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83~45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42~45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26~46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82~470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39~47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98~48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66~48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54~49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15~49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50~50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80~509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42~51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82~52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1~52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8~53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4~53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69~54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39~54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94~55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70~56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38~56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84~57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81~57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37~58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65~589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45~59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97~60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8~60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86~61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94~61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5~62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96~63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6~637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16~64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93~648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1~65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48~660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51~66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07~67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81~67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75~68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82~689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7~69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87~70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0~708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2~71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07~71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00~72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27~73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37~73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67~74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50~750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0~75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75~76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59~76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62~77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2~78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32~78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42~79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1~799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33~80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50~81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79~81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3~82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23~82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78~83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54~840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41~84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36~85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09~85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14~86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80~87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07~87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78~881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8~88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60~89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49~89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79~90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31~90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89~91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535~92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09~926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77~93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05~93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99~94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350~94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14~95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487~96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38~96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7~97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7~97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684~98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226~98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19~99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37~99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94~100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35~1008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56~101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15~101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03~102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38~102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15~103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09~103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62~104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3~104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49~105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0~105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10~106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7~106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5~107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4~107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95~108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53~108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25~109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29~109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85~1100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37~110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09~1110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~111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65~111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7~112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06~112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91~113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06~113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10~1139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36~114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50~114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74~115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1~115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21~1159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30~116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16~1167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11~1170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85~117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0~117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35~118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81~118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54~118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886~119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04~119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530~1198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0~120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32~120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564~120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894~121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16~121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510~1218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11~122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33~122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13~1227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08~123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19~123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5~123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86~1238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67~124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0~124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39~124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06~1249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74~125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53~125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11~125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55~126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19~126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282~126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23~126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85~127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40~127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66~127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21~127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51~127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65~128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02~128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51~128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675~128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84~129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08~129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99~129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14~129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21~129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28~130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37~130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4~130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62~130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37~130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10~131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91~131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274~131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60~131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4~1318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816~131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00~132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190~132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34~132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5~132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671~132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12~132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63~133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31~133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5~133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40~133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0~133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03~133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36~133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81~134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21~134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39~134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358~134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67~134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592~1347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07~134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27~134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50~135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67~135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80~135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93~135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404~135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00~135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00~135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695~135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82~1358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82~1359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67~136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50~1361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2~136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06~136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295~136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72~136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61~136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25~136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04~136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675~1367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63~1368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31~136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96~136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957~137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06~1370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89~137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51~137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13~137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60~137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10~137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63~137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16~137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69~137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22~137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73~137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21~137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668~137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15~1377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59~1377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799~137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48~137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883~1379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29~137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60~137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89~138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21~138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46~138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78~138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14~138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47~138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8~138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89~138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16~138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46~138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57~138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81~138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297~138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24~138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51~138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66~138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87~138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07~138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30~138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41~138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60~138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71~138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85~138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00~138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13~138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31~138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45~138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59~138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70~138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586~138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02~138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10~138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21~138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32~138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40~138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52~138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7~138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74~138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89~1386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96~1387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6~138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09~138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5~1387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19~138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1~138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6~138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7~138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2~1387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37~138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46~138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55~138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60~138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65~1387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71~138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75~138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80~138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>
          <w:b/>
        </w:rPr>
        <w:t>以下为福建高考一分一段表</w:t>
      </w:r>
      <w:r>
        <w:rPr>
          <w:b/>
        </w:rPr>
        <w:t>2023</w:t>
      </w:r>
      <w:r>
        <w:rPr>
          <w:b/>
        </w:rPr>
        <w:t>（物理），欢迎参考！</w:t>
      </w:r>
    </w:p>
    <w:p>
      <w:pPr>
        <w:pStyle w:val="Normal"/>
        <w:rPr/>
      </w:pPr>
      <w:r>
        <w:rPr/>
        <w:t>福建省教育招生考试院发布了《</w:t>
      </w:r>
      <w:r>
        <w:rPr/>
        <w:t>2023</w:t>
      </w:r>
      <w:r>
        <w:rPr/>
        <w:t>福建省高考考生成绩分档表》，通过福建省</w:t>
      </w:r>
      <w:r>
        <w:rPr/>
        <w:t>2023</w:t>
      </w:r>
      <w:r>
        <w:rPr/>
        <w:t>高考一分一段表（物理类）数据得知，物理类：</w:t>
      </w:r>
      <w:r>
        <w:rPr/>
        <w:t>600</w:t>
      </w:r>
      <w:r>
        <w:rPr/>
        <w:t>分以上</w:t>
      </w:r>
      <w:r>
        <w:rPr/>
        <w:t>9728</w:t>
      </w:r>
      <w:r>
        <w:rPr/>
        <w:t>人，</w:t>
      </w:r>
      <w:r>
        <w:rPr/>
        <w:t>650</w:t>
      </w:r>
      <w:r>
        <w:rPr/>
        <w:t>分以上的</w:t>
      </w:r>
      <w:r>
        <w:rPr/>
        <w:t>1231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福建省</w:t>
      </w:r>
      <w:r>
        <w:rPr>
          <w:b/>
        </w:rPr>
        <w:t>2023</w:t>
      </w:r>
      <w:r>
        <w:rPr>
          <w:b/>
        </w:rPr>
        <w:t>年普通高等学校招生统一考试考生成绩分档表（物理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 ~ 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 ~ 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 ~ 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 ~ 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 ~ 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 ~ 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 ~ 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 ~ 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 ~ 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 ~ 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 ~ 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 ~ 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 ~ 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 ~ 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 ~ 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 ~ 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 ~ 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 ~ 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 ~ 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 ~ 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 ~ 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 ~ 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 ~ 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 ~ 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 ~ 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 ~ 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 ~ 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 ~ 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 ~ 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 ~ 8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 ~ 9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 ~ 1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 ~ 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 ~ 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 ~ 1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 ~ 1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 ~ 1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 ~ 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 ~ 1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 ~ 1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 ~ 1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 ~ 1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 ~ 1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 ~ 2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 ~ 2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 ~ 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 ~ 2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 ~ 2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3 ~ 2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3 ~ 2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 ~ 2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1 ~ 2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 ~ 30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1 ~ 3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6 ~ 3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 ~ 3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5 ~ 3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8 ~ 3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 ~ 3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 ~ 4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9 ~ 4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 ~ 4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 ~ 4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 ~ 48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 ~ 50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0 ~ 5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7 ~ 5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0 ~ 5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7 ~ 5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 ~ 60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9 ~ 6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7 ~ 6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4 ~ 6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2 ~ 6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 ~ 7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0 ~ 7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9 ~ 7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3 ~ 7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6 ~ 8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 ~ 8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6 ~ 8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 ~ 89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4 ~ 9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6 ~ 9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4 ~ 9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9 ~ 9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82 ~ 10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85 ~ 10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0 ~ 10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0 ~ 11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0 ~ 11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6 ~ 11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 ~ 12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9 ~ 12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9 ~ 128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3 ~ 13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5 ~ 13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5 ~ 13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4 ~ 14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8 ~ 14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9 ~ 14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5 ~ 15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8 ~ 15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1 ~ 15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3 ~ 16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86 ~ 16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1 ~ 17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51 ~ 17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0 ~ 17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7 ~ 18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3 ~ 18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4 ~ 19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5 ~ 19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7 ~ 19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1 ~ 20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4 ~ 20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4 ~ 21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5 ~ 21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5 ~ 21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0 ~ 22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1 ~ 22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0 ~ 2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1 ~ 23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90 ~ 23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82 ~ 24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29 ~ 24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8 ~ 25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3 ~ 25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29 ~ 26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6 ~ 26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31 ~ 26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7 ~ 27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74 ~ 27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4 ~ 28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0 ~ 28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5 ~ 29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70 ~ 29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7 ~ 30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4 ~ 30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5 ~ 31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05 ~ 31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4 ~ 320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59 ~ 32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09 ~ 329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0 ~ 3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72 ~ 33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36 ~ 34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53 ~ 34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04 ~ 35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20 ~ 35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03 ~ 36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14 ~ 36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07 ~ 37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79 ~ 37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86 ~ 38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74 ~ 388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30 ~ 39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26 ~ 39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81 ~ 40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43 ~ 40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11 ~ 41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0 ~ 41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64 ~ 42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66 ~ 42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84 ~ 43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87 ~ 43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4 ~ 44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2 ~ 44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01 ~ 45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87 ~ 45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94 ~ 46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68 ~ 466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4 ~ 47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03 ~ 47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8 ~ 48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78 ~ 48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82 ~ 49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7 ~ 497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25 ~ 50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29 ~ 50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33 ~ 51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28 ~ 51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0 ~ 52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36 ~ 52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7 ~ 53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0 ~ 53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97 ~ 54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84 ~ 54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90 ~ 55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92 ~ 55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95 ~ 56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77 ~ 56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20 ~ 57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3 ~ 57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49 ~ 58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35 ~ 587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6 ~ 59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42 ~ 59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72 ~ 60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01 ~ 607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83 ~ 61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32 ~ 61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49 ~ 62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86 ~ 62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7 ~ 63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26 ~ 63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9 ~ 64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90 ~ 64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86 ~ 65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51 ~ 65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68 ~ 66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9 ~ 66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65 ~ 67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56 ~ 67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33 ~ 68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89 ~ 68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64 ~ 69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86 ~ 69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85 ~ 70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90 ~ 706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81 ~ 71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65 ~ 71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9 ~ 72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38 ~ 72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81 ~ 73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86 ~ 73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47 ~ 740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12 ~ 74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95 ~ 74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49 ~ 7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2 ~ 75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90 ~ 76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16 ~ 76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4 ~ 77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33 ~ 77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1 ~ 78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70 ~ 78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51 ~ 79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88 ~ 79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08 ~ 800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0 ~ 80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64 ~ 80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64 ~ 81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5 ~ 818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24 ~ 82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8 ~ 82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49 ~ 83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82 ~ 83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13 ~ 839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41 ~ 84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47 ~ 84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82 ~ 85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15 ~ 85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93 ~ 85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69 ~ 86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37 ~ 867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71 ~ 87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1 ~ 87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86 ~ 879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64 ~ 88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70 ~ 88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43 ~ 89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2 ~ 89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5 ~ 898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864 ~ 90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63 ~ 90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50 ~ 9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17 ~ 91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382 ~ 917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9 ~ 920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87 ~ 92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74 ~ 92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03 ~ 93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170 ~ 93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2 ~ 93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869 ~ 94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13 ~ 94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65 ~ 94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99 ~ 95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20 ~ 95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57 ~ 958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6 ~ 96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29 ~ 96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6 ~ 968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87 ~ 97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52 ~ 97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66 ~ 977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82 ~ 98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06 ~ 98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45 ~ 98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57 ~ 990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058 ~ 99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54 ~ 99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46 ~ 999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7 ~ 100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14 ~ 100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488 ~ 100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91 ~ 101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57 ~ 101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335 ~ 101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03 ~ 101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76 ~ 102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8 ~ 102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07 ~ 102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76 ~ 102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932 ~ 103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95 ~ 103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51 ~ 103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93 ~ 1039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51 ~ 104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95 ~ 104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40 ~ 104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39 ~ 104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868 ~ 105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120 ~ 105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22 ~ 105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28 ~ 105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65 ~ 1059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992 ~ 106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80 ~ 106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99 ~ 106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611 ~ 106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16 ~ 107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18 ~ 107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21 ~ 107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405 ~ 107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05 ~ 107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99 ~ 107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67 ~ 108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162 ~ 108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52 ~ 108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36 ~ 108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14 ~ 108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92 ~ 109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078 ~ 109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244 ~ 109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408 ~ 109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63 ~ 109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07 ~ 109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855 ~ 110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16 ~ 110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63 ~ 110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12 ~ 110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7 ~ 110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3 ~ 110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21 ~ 110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57 ~ 110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99 ~ 111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61 ~ 111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08 ~ 111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432 ~ 111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51 ~ 111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685 ~ 1118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03 ~ 1119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0 ~ 112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55 ~ 112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64 ~ 112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94 ~ 112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02 ~ 112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10 ~ 112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36 ~ 112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63 ~ 1128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68 ~ 112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70 ~ 1130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71 ~ 113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175 ~ 113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7 ~ 113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354 ~ 113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454 ~ 113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545 ~ 113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4 ~ 1137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45 ~ 113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27 ~ 1139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33 ~ 114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34 ~ 114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20 ~ 114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12 ~ 114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2 ~ 114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60 ~ 114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1 ~ 114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521 ~ 114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01 ~ 114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94 ~ 114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81 ~ 114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855 ~ 114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30 ~ 115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04 ~ 115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66 ~ 115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23 ~ 115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86 ~ 115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245 ~ 115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04 ~ 115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357 ~ 115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12 ~ 115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70 ~ 115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34 ~ 115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80 ~ 115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37 ~ 115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97 ~ 115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44 ~ 1157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90 ~ 115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39 ~ 115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899 ~ 115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61 ~ 116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13 ~ 1160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061 ~ 116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02 ~ 116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51 ~ 116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93 ~ 116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6 ~ 116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64 ~ 116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08 ~ 116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43 ~ 116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78 ~ 116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7 ~ 116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7 ~ 116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97 ~ 116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24 ~ 116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57 ~ 116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03 ~ 116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37 ~ 116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67 ~ 116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94 ~ 116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24 ~ 116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46 ~ 116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74 ~ 116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798 ~ 116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16 ~ 116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37 ~ 116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3 ~ 116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89 ~ 116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16 ~ 1169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37 ~ 116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53 ~ 116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75 ~ 116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998 ~ 117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13 ~ 117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37 ~ 1170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57 ~ 117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76 ~ 117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093 ~ 117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04 ~ 117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17 ~ 117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0 ~ 117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39 ~ 117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53 ~ 117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64 ~ 117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79 ~ 117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8 ~ 117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04 ~ 117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18 ~ 117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28 ~ 117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42 ~ 117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53 ~ 117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65 ~ 117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79 ~ 117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86 ~ 117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4 ~ 117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99 ~ 117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4 ~ 117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0 ~ 117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28 ~ 117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37 ~ 117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48 ~ 117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1 ~ 117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69 ~ 117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78 ~ 117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2 ~ 117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87 ~ 117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5 ~ 117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399 ~ 117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07 ~ 117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1 ~ 117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7 ~ 117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3 ~ 117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29 ~ 117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4 ~ 117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6 ~ 117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38 ~ 117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1 ~ 117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4 ~ 117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49 ~ 117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4 ~ 117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0 ~ 117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3 ~ 117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