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高考成绩位次区间一分一段表理科含2023"/>
      <w:r>
        <w:rPr/>
        <w:t>2023</w:t>
      </w:r>
      <w:r>
        <w:rPr/>
        <w:t>广西省高考成绩位次区间一分一段表理科（含</w:t>
      </w:r>
      <w:r>
        <w:rPr/>
        <w:t>2023</w:t>
      </w:r>
      <w:r>
        <w:rPr/>
        <w:t>）</w:t>
      </w:r>
      <w:bookmarkEnd w:id="0"/>
    </w:p>
    <w:p>
      <w:pPr>
        <w:pStyle w:val="Normal"/>
        <w:rPr/>
      </w:pPr>
      <w:r>
        <w:rPr/>
        <w:t>今日广西省教育招生考试院发布了《</w:t>
      </w:r>
      <w:r>
        <w:rPr/>
        <w:t>2023</w:t>
      </w:r>
      <w:r>
        <w:rPr/>
        <w:t>广西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广西理科考生高考成绩为</w:t>
      </w:r>
      <w:r>
        <w:rPr/>
        <w:t>5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33212~33684</w:t>
      </w:r>
      <w:r>
        <w:rPr/>
        <w:t>名；同分人数：</w:t>
      </w:r>
      <w:r>
        <w:rPr/>
        <w:t>473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33684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西省高考一分一段表（理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~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~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~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~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~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~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~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~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~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~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~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~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~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~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~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~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~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~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~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~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~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~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~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~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~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~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~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~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~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~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~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~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~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~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~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~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~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~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~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~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~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~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~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~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~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~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~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~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~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~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~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~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~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~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~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~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~8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~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~9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~1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~10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~1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~1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~1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~1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~1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~1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~1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~1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~1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~1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~1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~1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~1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~1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~19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~2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~2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~2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~2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~2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~2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~2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~2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3~2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~2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~2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7~3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0~3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~3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~3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~3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8~3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~3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3~39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~40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~4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~4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2~4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~4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0~4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~48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1~50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9~5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~5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~5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~5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4~57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7~59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2~6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6~6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1~6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8~6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5~6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7~70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5~7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6~7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3~7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~7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5~8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6~8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7~8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3~8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~8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~90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~9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2~9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3~9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~98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~10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4~10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0~10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6~107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7~110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8~11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2~11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6~11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1~1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~12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2~12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4~128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0~130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8~13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1~13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1~139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9~14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7~14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8~14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1~15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0~15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8~15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~15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4~16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0~16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5~16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0~17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~17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1~17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0~18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5~18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6~188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3~19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0~19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9~198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9~20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2~20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0~20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4~21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2~21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8~22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5~22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5~22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0~23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5~23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4~23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7~24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6~24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9~25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3~25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0~25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78~26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1~268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3~27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2~27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0~28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6~28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1~289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71~29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3~298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9~30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53~30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13~31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5~31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5~32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9~32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46~33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12~33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85~34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31~34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8~35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2~35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42~36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90~36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5~370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70~37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61~380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0~38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72~39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62~39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8~400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0~40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2~41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33~41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54~42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34~42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73~43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22~438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2~44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8~449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3~45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9~46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02~46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68~47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21~477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89~48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83~48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47~49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6~50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8~50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42~51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31~519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5~52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40~53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48~53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41~54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6~54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8~55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38~56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19~56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53~57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61~580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68~587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8~59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05~600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~60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63~61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30~620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0~62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74~63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82~63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18~64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84~65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48~65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73~66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54~67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19~678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1~68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68~69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36~69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10~70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87~71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53~719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44~72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8~73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9~74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14~74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9~75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66~76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66~76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32~77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12~78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20~788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28~79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51~80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9~80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70~81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82~82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15~83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56~838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55~84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04~85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13~859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91~86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15~87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3~88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3~89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33~898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26~90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78~91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19~920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60~92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7~93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23~94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07~95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00~959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56~96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08~97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29~98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40~99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49~999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05~100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21~101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04~102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73~1030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87~1038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88~104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04~105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29~106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31~107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92~1078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80~108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0~109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13~110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40~111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43~1119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72~112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49~113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12~114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4~115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34~116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39~116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78~1178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09~118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27~119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78~120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2~1210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93~1219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11~122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87~123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57~124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04~125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2~125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63~126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81~127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96~128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51~129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78~130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52~1309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79~131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75~132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78~133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43~134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01~135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4~1359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16~136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76~137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9~138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26~139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31~1400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60~140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67~141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90~142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08~143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71~144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58~144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64~145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78~146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14~147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91~148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46~1489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39~1497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86~150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45~151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37~152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18~1529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33~153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04~154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21~155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95~156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01~156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48~157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18~158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71~159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28~159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84~160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22~161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16~162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90~1629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20~163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84~164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0~165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21~165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48~166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66~167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12~1680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32~1687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77~169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77~170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90~170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75~171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5~172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80~172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74~173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55~174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76~175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66~175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41~176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79~176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00~177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83~178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60~179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16~179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85~180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86~1809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51~181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99~182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239~182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65~183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91~184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19~184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67~185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60~185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8~186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89~187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02~187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62~188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86~189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05~1897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29~190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56~190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30~191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74~1920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72~192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30~193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03~193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80~194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47~194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84~195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36~1959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51~196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71~1969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76~197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95~198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17~198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05~1990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49~199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52~200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61~200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98~201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90~201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36~202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08~202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06~203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20~203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87~203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34~204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14~204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84~205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32~205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64~206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03~206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58~2070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97~207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53~208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05~208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25~208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33~209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30~209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63~2100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74~210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47~210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64~211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87~211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53~2119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96~212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85~212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769~213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25~213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65~2138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10~214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64~214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37~2148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59~215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24~215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51~215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67~216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28~216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556~2168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85~217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76~217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464~217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53~2180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36~218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32~218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13~2188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93~219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88~219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65~219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74~220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58~220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10~220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72~220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27~221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98~221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68~221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03~2218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61~222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04~222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47~222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86~222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11~223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20~223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29~223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37~223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47~2238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54~224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46~224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31~224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20~224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04~2247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78~224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78~225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55~225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51~225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42~225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</w:tbl>
    <w:p>
      <w:pPr>
        <w:pStyle w:val="Normal"/>
        <w:rPr/>
      </w:pPr>
      <w:r>
        <w:rPr>
          <w:b/>
        </w:rPr>
        <w:t>以下为广西高考一分一段表</w:t>
      </w:r>
      <w:r>
        <w:rPr>
          <w:b/>
        </w:rPr>
        <w:t>2023</w:t>
      </w:r>
      <w:r>
        <w:rPr>
          <w:b/>
        </w:rPr>
        <w:t>（理科），欢迎参考！</w:t>
      </w:r>
    </w:p>
    <w:p>
      <w:pPr>
        <w:pStyle w:val="Normal"/>
        <w:rPr/>
      </w:pPr>
      <w:r>
        <w:rPr/>
        <w:t>广西省教育招生考试院发布了《</w:t>
      </w:r>
      <w:r>
        <w:rPr/>
        <w:t>2023</w:t>
      </w:r>
      <w:r>
        <w:rPr/>
        <w:t>广西省高考考生成绩分档表》，通过广西省</w:t>
      </w:r>
      <w:r>
        <w:rPr/>
        <w:t>2023</w:t>
      </w:r>
      <w:r>
        <w:rPr/>
        <w:t>高考一分一段表（理科）数据得知，理工类：</w:t>
      </w:r>
      <w:r>
        <w:rPr/>
        <w:t>600</w:t>
      </w:r>
      <w:r>
        <w:rPr/>
        <w:t>分以上</w:t>
      </w:r>
      <w:r>
        <w:rPr/>
        <w:t>4355</w:t>
      </w:r>
      <w:r>
        <w:rPr/>
        <w:t>人，</w:t>
      </w:r>
      <w:r>
        <w:rPr/>
        <w:t>650</w:t>
      </w:r>
      <w:r>
        <w:rPr/>
        <w:t>分以上的</w:t>
      </w:r>
      <w:r>
        <w:rPr/>
        <w:t>511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广西省</w:t>
      </w:r>
      <w:r>
        <w:rPr>
          <w:b/>
        </w:rPr>
        <w:t>2023</w:t>
      </w:r>
      <w:r>
        <w:rPr>
          <w:b/>
        </w:rPr>
        <w:t>年普通高等学校招生统一考试考生成绩分档表（理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 ~ 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 ~ 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 ~ 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 ~ 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 ~ 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 ~ 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 ~ 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 ~ 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 ~ 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 ~ 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 ~ 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 ~ 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 ~ 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 ~ 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 ~ 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 ~ 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 ~ 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 ~ 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 ~ 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 ~ 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 ~ 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 ~ 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 ~ 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 ~ 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 ~ 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 ~ 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 ~ 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 ~ 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 ~ 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 ~ 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 ~ 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 ~ 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 ~ 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 ~ 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 ~ 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 ~ 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 ~ 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 ~ 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 ~ 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 ~ 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 ~ 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 ~ 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 ~ 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 ~ 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 ~ 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 ~ 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 ~ 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 ~ 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 ~ 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 ~ 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 ~ 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 ~ 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 ~ 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 ~ 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 ~ 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 ~ 1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 ~ 1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 ~ 1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 ~ 1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 ~ 1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 ~ 1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 ~ 1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 ~ 1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 ~ 1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 ~ 1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 ~ 1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 ~ 1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 ~ 1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 ~ 1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 ~ 1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 ~ 1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 ~ 1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 ~ 2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 ~ 2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 ~ 2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 ~ 2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 ~ 2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3 ~ 2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 ~ 2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 ~ 2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 ~ 2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9 ~ 2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8 ~ 3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 ~ 3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 ~ 3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9 ~ 3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 ~ 3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 ~ 3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 ~ 3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8 ~ 3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1 ~ 4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3 ~ 4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 ~ 4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 ~ 4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 ~ 4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 ~ 4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 ~ 4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6 ~ 5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5 ~ 5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7 ~ 5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2 ~ 5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9 ~ 5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 ~ 5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3 ~ 6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 ~ 6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5 ~ 6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 ~ 6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3 ~ 6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8 ~ 6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7 ~ 7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0 ~ 7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8 ~ 7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1 ~ 7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2 ~ 8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4 ~ 8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7 ~ 8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0 ~ 8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4 ~ 8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5 ~ 9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7 ~ 9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1 ~ 9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3 ~ 9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1 ~ 10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 ~ 10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0 ~ 10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4 ~ 10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9 ~ 11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1 ~ 11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5 ~ 11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5 ~ 11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6 ~ 12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4 ~ 12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0 ~ 12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5 ~ 12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 ~ 13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9 ~ 13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9 ~ 13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3 ~ 14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8 ~ 14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1 ~ 14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7 ~ 15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0 ~ 15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1 ~ 15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9 ~ 16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4 ~ 16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 ~ 16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9 ~ 17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9 ~ 17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0 ~ 17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1 ~ 18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6 ~ 18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2 ~ 19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0 ~ 19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0 ~ 19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4 ~ 20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4 ~ 20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9 ~ 21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9 ~ 21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7 ~ 21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0 ~ 22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6 ~ 22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0 ~ 23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4 ~ 23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1 ~ 23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5 ~ 24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8 ~ 24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5 ~ 25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0 ~ 25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2 ~ 26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2 ~ 26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3 ~ 26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6 ~ 27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5 ~ 27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3 ~ 28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05 ~ 28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5 ~ 29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1 ~ 29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7 ~ 30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5 ~ 30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3 ~ 31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4 ~ 31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14 ~ 31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79 ~ 32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6 ~ 32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0 ~ 33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5 ~ 33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2 ~ 34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48 ~ 34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6 ~ 35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48 ~ 35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72 ~ 36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22 ~ 36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3 ~ 37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00 ~ 37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7 ~ 38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60 ~ 38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4 ~ 39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2 ~ 39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8 ~ 40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7 ~ 40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92 ~ 41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38 ~ 41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74 ~ 42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13 ~ 430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5 ~ 43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18 ~ 44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7 ~ 44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3 ~ 45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4 ~ 45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49 ~ 46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9 ~ 46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44 ~ 47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59 ~ 47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5 ~ 48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00 ~ 49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0 ~ 49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3 ~ 50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95 ~ 50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39 ~ 51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05 ~ 51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39 ~ 52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4 ~ 52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3 ~ 53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9 ~ 53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4 ~ 54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74 ~ 55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3 ~ 55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94 ~ 56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22 ~ 56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82 ~ 57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48 ~ 57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87 ~ 58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48 ~ 59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43 ~ 59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08 ~ 60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4 ~ 60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15 ~ 61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48 ~ 61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25 ~ 62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85 ~ 63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5 ~ 63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55 ~ 64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85 ~ 64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76 ~ 65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78 ~ 65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32 ~ 66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23 ~ 67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5 ~ 67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16 ~ 68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01 ~ 68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6 ~ 69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83 ~ 70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1 ~ 70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6 ~ 71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8 ~ 71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22 ~ 72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78 ~ 73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77 ~ 73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99 ~ 74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39 ~ 74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63 ~ 75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93 ~ 76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97 ~ 76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47 ~ 77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34 ~ 77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87 ~ 78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06 ~ 79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39 ~ 79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71 ~ 80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22 ~ 81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01 ~ 81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23 ~ 82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19 ~ 83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0 ~ 83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00 ~ 84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19 ~ 84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51 ~ 85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79 ~ 86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4 ~ 86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9 ~ 87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38 ~ 88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27 ~ 88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30 ~ 89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41 ~ 90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7 ~ 91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49 ~ 91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47 ~ 92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4 ~ 93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18 ~ 93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94 ~ 94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54 ~ 95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16 ~ 95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26 ~ 96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6 ~ 97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12 ~ 97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16 ~ 98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65 ~ 99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73 ~ 99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91 ~ 100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32 ~ 101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11 ~ 102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01 ~ 102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38 ~ 103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71 ~ 104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88 ~ 104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54 ~ 105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8 ~ 106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47 ~ 107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60 ~ 107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56 ~ 108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85 ~ 109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77 ~ 109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81 ~ 110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80 ~ 111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97 ~ 112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3 ~ 112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08 ~ 113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2 ~ 114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76 ~ 1149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22 ~ 115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25 ~ 116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52 ~ 117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58 ~ 117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89 ~ 118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44 ~ 119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36 ~ 119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19 ~ 120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67 ~ 121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44 ~ 122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89 ~ 122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25 ~ 123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2 ~ 124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6 ~ 125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31 ~ 125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74 ~ 126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86 ~ 127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05 ~ 128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68 ~ 128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48 ~ 129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40 ~ 130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6 ~ 131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18 ~ 1318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41 ~ 132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60 ~ 133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73 ~ 134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04 ~ 134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69 ~ 135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86 ~ 136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25 ~ 136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14 ~ 137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30 ~ 138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50 ~ 139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57 ~ 139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55 ~ 140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30 ~ 141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95 ~ 141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00 ~ 142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08 ~ 143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20 ~ 144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40 ~ 144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87 ~ 145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4 ~ 146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62 ~ 146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20 ~ 147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21 ~ 148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24 ~ 148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27 ~ 149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46 ~ 150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18 ~ 150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97 ~ 151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75 ~ 152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45 ~ 152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12 ~ 153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62 ~ 154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67 ~ 154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36 ~ 155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08 ~ 156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5 ~ 156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73 ~ 157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52 ~ 158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4 ~ 158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19 ~ 159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82 ~ 160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10 ~ 160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45 ~ 161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58 ~ 162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15 ~ 162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69 ~ 163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75 ~ 163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84 ~ 164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57 ~ 165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16 ~ 165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22 ~ 166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0 ~ 166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82 ~ 167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62 ~ 168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00 ~ 168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10 ~ 169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14 ~ 169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89 ~ 170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62 ~ 171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32 ~ 171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6 ~ 172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2 ~ 172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92 ~ 173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0 ~ 173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75 ~ 174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68 ~ 174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98 ~ 175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09 ~ 175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27 ~ 176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17 ~ 176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67 ~ 177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21 ~ 177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73 ~ 178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67 ~ 178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50 ~ 179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60 ~ 179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95 ~ 180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08 ~ 181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05 ~ 181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64 ~ 181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15 ~ 182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90 ~ 182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73 ~ 183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30 ~ 183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17 ~ 184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74 ~ 184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34 ~ 185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4 ~ 185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46 ~ 186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66 ~ 186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10 ~ 186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18 ~ 187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51 ~ 187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47 ~ 188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42 ~ 188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40 ~ 188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51 ~ 189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72 ~ 189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04 ~ 190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98 ~ 190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81 ~ 190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71 ~ 191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46 ~ 191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49 ~ 192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01 ~ 192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92 ~ 192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50 ~ 193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3 ~ 193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60 ~ 193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79 ~ 194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17 ~ 194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61 ~ 194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37 ~ 195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84 ~ 195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80 ~ 195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20 ~ 196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30 ~ 196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81 ~ 196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00 ~ 197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19 ~ 197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26 ~ 197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98 ~ 198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01 ~ 198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12 ~ 198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06 ~ 199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09 ~ 199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92 ~ 199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63 ~ 199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28 ~ 200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07 ~ 200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64 ~ 200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41 ~ 200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92 ~ 201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34 ~ 201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97 ~ 201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6 ~ 201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59 ~ 202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1 ~ 202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98 ~ 202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23 ~ 202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762 ~ 2029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00 ~ 203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04 ~ 203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43 ~ 203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1 ~ 203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39 ~ 204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31 ~ 204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28 ~ 204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12 ~ 204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22 ~ 204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16 ~ 205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17 ~ 205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69 ~ 205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46 ~ 205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23 ~ 205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80 ~ 205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90 ~ 206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57 ~ 206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18 ~ 206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97 ~ 206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50 ~ 206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04 ~ 206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51 ~ 206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99 ~ 207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53 ~ 207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85 ~ 207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26 ~ 207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55 ~ 207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77 ~ 207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05 ~ 207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26 ~ 208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6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