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一分一段高考考生成绩表理科含2021"/>
      <w:r>
        <w:rPr/>
        <w:t>2023</w:t>
      </w:r>
      <w:r>
        <w:rPr/>
        <w:t>新疆高考一分一段高考考生成绩表理科（含</w:t>
      </w:r>
      <w:r>
        <w:rPr/>
        <w:t>2021</w:t>
      </w:r>
      <w:r>
        <w:rPr/>
        <w:t>）</w:t>
      </w:r>
      <w:bookmarkEnd w:id="0"/>
    </w:p>
    <w:p>
      <w:pPr>
        <w:pStyle w:val="Normal"/>
        <w:rPr/>
      </w:pPr>
      <w:r>
        <w:rPr/>
        <w:t>今日新疆省教育招生考试院发布了《</w:t>
      </w:r>
      <w:r>
        <w:rPr/>
        <w:t>2023</w:t>
      </w:r>
      <w:r>
        <w:rPr/>
        <w:t>新疆省高考考生成绩分档表》，考生们可根据自己的成绩分数，查询对应的位次区间在多少名、同分多少人。</w:t>
      </w:r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新疆理科考生高考成绩为</w:t>
      </w:r>
      <w:r>
        <w:rPr/>
        <w:t>500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4643~4729</w:t>
      </w:r>
      <w:r>
        <w:rPr/>
        <w:t>名；同分人数：</w:t>
      </w:r>
      <w:r>
        <w:rPr/>
        <w:t>87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4729</w:t>
      </w:r>
      <w:r>
        <w:rPr/>
        <w:t>名，详见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新疆高考一分一段表（理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~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~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~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~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~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~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~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~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~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~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~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~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~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~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~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~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~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~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~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~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~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~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~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~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~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~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~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~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~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~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~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~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~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~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~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~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~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~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~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~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~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~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~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~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~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~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~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~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~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~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~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~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~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~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~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~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~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~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~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~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~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~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~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~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~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~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~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~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~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~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~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~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~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~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~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~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~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~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~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~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~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~7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~7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~7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~7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~7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~8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~8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~8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~8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~9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~9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~9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~9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~10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~10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~10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~10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~1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~1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~1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~1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~1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~1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~1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4~1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~1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~1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~1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~1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~1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~1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~1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~1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~16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~17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~17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~17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7~18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~19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~20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~20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~20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~2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~2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~2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5~2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2~2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~2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~2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~2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~2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~2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3~2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7~2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9~27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3~28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2~28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0~29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4~30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~3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0~3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~3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3~3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3~3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9~3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2~3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7~3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5~3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5~3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0~37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0~38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6~4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~4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~4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4~4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2~4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7~4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2~4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2~4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3~47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0~48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~49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2~50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7~5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4~5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5~5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7~5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3~5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3~5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2~57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2~58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0~59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4~60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1~6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9~6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1~6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2~6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5~6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7~6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4~66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6~6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1~68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8~69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7~70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7~7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6~7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3~7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5~7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3~7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7~7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3~77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6~77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9~78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5~79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6~80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3~8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0~8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3~8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1~8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9~8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8~88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3~89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0~90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9~9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0~9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2~9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1~9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5~9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7~98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3~99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6~10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5~10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1~10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8~10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0~10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5~108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8~110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5~11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4~11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1~11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3~11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0~11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0~117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79~11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0~120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0~12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3~12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9~12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1~12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1~12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1~129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9~130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1~13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1~13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9~13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2~13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0~138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4~139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7~14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9~14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5~14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4~14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4~14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4~148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9~15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5~15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5~15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9~15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5~15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8~159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1~160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4~16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4~16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2~16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5~16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4~168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5~169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3~17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7~17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7~17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24~17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77~178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1~179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4~18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2~18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78~18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9~18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2~188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6~19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4~19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6~19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7~19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9~198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1~199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8~20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0~20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6~20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6~20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4~208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3~21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0~21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8~21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55~21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6~218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08~219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2~22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2~22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8~22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15~228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1~230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3~23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4~23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7~23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61~237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0~239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68~24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8~24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0~24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01~247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37~249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1~250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8~25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81~25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83~258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5~26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9~26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94~26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38~26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13~26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96~268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15~270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10~27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3~27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91~27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45~278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1~28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05~28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9~28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79~287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28~289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37~29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57~29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0~29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58~298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42~300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0~30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26~30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29~30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59~308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47~310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50~31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1~31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82~31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30~317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62~319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60~32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6~32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65~32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70~32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7~328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16~329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91~33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8~33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81~338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24~34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4~34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58~34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37~34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21~347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30~349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37~35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09~35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06~356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96~358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96~36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12~36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50~36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97~367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88~369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36~370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44~37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1~37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88~37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91~378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42~379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8~380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94~38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48~38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72~38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28~388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2~390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87~39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69~39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07~39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91~39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1~397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44~398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14~398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95~399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85~400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69~40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51~40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15~41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2~41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~41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18~41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37~41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46~417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60~41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64~419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82~42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16~42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62~42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82~42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31~428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56~43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02~43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28~43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05~43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7~43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05~43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53~438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57~439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67~440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40~44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9~44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23~44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0~44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61~44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4~448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32~449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40~450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51~45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64~45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37~45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9~45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14~45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53~459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23~460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86~46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01~46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05~46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37~46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42~46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54~46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21~46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51~467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46~467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63~468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62~468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96~47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1~470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88~47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73~47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15~47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14~47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14~47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65~47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73~47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76~477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85~478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90~48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85~48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69~48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3~48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73~48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17~48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04~48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42~48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84~48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07~48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70~487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13~487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57~488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04~488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88~489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34~489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88~490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66~49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35~49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</w:tbl>
    <w:p>
      <w:pPr>
        <w:pStyle w:val="Normal"/>
        <w:rPr/>
      </w:pPr>
      <w:r>
        <w:rPr>
          <w:b/>
        </w:rPr>
        <w:t>以下为新疆高考一分一段表</w:t>
      </w:r>
      <w:r>
        <w:rPr>
          <w:b/>
        </w:rPr>
        <w:t>2023</w:t>
      </w:r>
      <w:r>
        <w:rPr>
          <w:b/>
        </w:rPr>
        <w:t>（理科），欢迎参考！</w:t>
      </w:r>
    </w:p>
    <w:p>
      <w:pPr>
        <w:pStyle w:val="Normal"/>
        <w:rPr/>
      </w:pPr>
      <w:r>
        <w:rPr/>
        <w:t>新疆教育招生考试院发布了《</w:t>
      </w:r>
      <w:r>
        <w:rPr/>
        <w:t>2023</w:t>
      </w:r>
      <w:r>
        <w:rPr/>
        <w:t>新疆高考考生成绩分档表》，通过新疆</w:t>
      </w:r>
      <w:r>
        <w:rPr/>
        <w:t>2023</w:t>
      </w:r>
      <w:r>
        <w:rPr/>
        <w:t>高考一分一段表（理科）数据得知，理工类：</w:t>
      </w:r>
      <w:r>
        <w:rPr/>
        <w:t>600</w:t>
      </w:r>
      <w:r>
        <w:rPr/>
        <w:t>分以上</w:t>
      </w:r>
      <w:r>
        <w:rPr/>
        <w:t>668</w:t>
      </w:r>
      <w:r>
        <w:rPr/>
        <w:t>人，</w:t>
      </w:r>
      <w:r>
        <w:rPr/>
        <w:t>650</w:t>
      </w:r>
      <w:r>
        <w:rPr/>
        <w:t>分以上的</w:t>
      </w:r>
      <w:r>
        <w:rPr/>
        <w:t>0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新疆</w:t>
      </w:r>
      <w:r>
        <w:rPr>
          <w:b/>
        </w:rPr>
        <w:t>2023</w:t>
      </w:r>
      <w:r>
        <w:rPr>
          <w:b/>
        </w:rPr>
        <w:t>年普通高等学校招生统一考试考生成绩分档表（理科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 ~ 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 ~ 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 ~ 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 ~ 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 ~ 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 ~ 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 ~ 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 ~ 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 ~ 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 ~ 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 ~ 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 ~ 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 ~ 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 ~ 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 ~ 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 ~ 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 ~ 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 ~ 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 ~ 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 ~ 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 ~ 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 ~ 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 ~ 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 ~ 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 ~ 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 ~ 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 ~ 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 ~ 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 ~ 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 ~ 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 ~ 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 ~ 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 ~ 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 ~ 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 ~ 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 ~ 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 ~ 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 ~ 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 ~ 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 ~ 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 ~ 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 ~ 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 ~ 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 ~ 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 ~ 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 ~ 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 ~ 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 ~ 7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 ~ 7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 ~ 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 ~ 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 ~ 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 ~ 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 ~ 9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 ~ 9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 ~ 9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 ~ 1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 ~ 10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 ~ 1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 ~ 1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 ~ 1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 ~ 1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 ~ 1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 ~ 1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 ~ 1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 ~ 1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 ~ 1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 ~ 1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 ~ 1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 ~ 1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8 ~ 1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 ~ 1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1 ~ 1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 ~ 1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 ~ 1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 ~ 1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 ~ 1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9 ~ 18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8 ~ 19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 ~ 1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0 ~ 2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 ~ 2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3 ~ 20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9 ~ 2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4 ~ 2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 ~ 2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7 ~ 2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9 ~ 2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 ~ 2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 ~ 2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 ~ 2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 ~ 2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8 ~ 2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0 ~ 2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6 ~ 27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 ~ 28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1 ~ 2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8 ~ 2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1 ~ 3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4 ~ 3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2 ~ 3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 ~ 3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4 ~ 3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3 ~ 3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3 ~ 3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3 ~ 3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3 ~ 3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2 ~ 3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2 ~ 3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2 ~ 3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2 ~ 3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2 ~ 3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0 ~ 3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8 ~ 3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3 ~ 3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5 ~ 40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2 ~ 4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 ~ 4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0 ~ 4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3 ~ 4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8 ~ 4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2 ~ 4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2 ~ 4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2 ~ 4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4 ~ 4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6 ~ 48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0 ~ 49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9 ~ 50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1 ~ 5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7 ~ 5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6 ~ 5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0 ~ 5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2 ~ 5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 ~ 5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6 ~ 5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0 ~ 5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7 ~ 5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9 ~ 5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5 ~ 5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1 ~ 5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9 ~ 6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 ~ 6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7 ~ 6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0 ~ 6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7 ~ 6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5 ~ 6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1 ~ 6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5 ~ 6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1 ~ 6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3 ~ 69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5 ~ 7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4 ~ 7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3 ~ 7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3 ~ 7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3 ~ 7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9 ~ 7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5 ~ 7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1 ~ 7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0 ~ 78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8 ~ 7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6 ~ 8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0 ~ 80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8 ~ 8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1 ~ 8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7 ~ 8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0 ~ 8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9 ~ 8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5 ~ 8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0 ~ 8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7 ~ 89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1 ~ 90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6 ~ 90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7 ~ 9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6 ~ 9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6 ~ 9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8 ~ 9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4 ~ 9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2 ~ 9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8 ~ 9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7 ~ 100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6 ~ 10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6 ~ 10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0 ~ 10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9 ~ 10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8 ~ 10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7 ~ 10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6 ~ 10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8 ~ 11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2 ~ 11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6 ~ 11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7 ~ 11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0 ~ 11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8 ~ 11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5 ~ 117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1 ~ 11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5 ~ 119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5 ~ 120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4 ~ 12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9 ~ 12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2 ~ 12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5 ~ 12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0 ~ 12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3 ~ 12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6 ~ 129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8 ~ 13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1 ~ 13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4 ~ 13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5 ~ 13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6 ~ 13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8 ~ 13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0 ~ 13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8 ~ 14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8 ~ 14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6 ~ 14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8 ~ 14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46 ~ 14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0 ~ 14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8 ~ 14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6 ~ 149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0 ~ 150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6 ~ 15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0 ~ 15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1 ~ 15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5 ~ 15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0 ~ 157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2 ~ 159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6 ~ 16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1 ~ 16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3 ~ 16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2 ~ 16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9 ~ 16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6 ~ 168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3 ~ 17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0 ~ 17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7 ~ 17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7 ~ 17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7 ~ 17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8 ~ 177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9 ~ 179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4 ~ 18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7 ~ 18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1 ~ 18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1 ~ 18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3 ~ 18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3 ~ 18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0 ~ 18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6 ~ 190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3 ~ 19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9 ~ 19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8 ~ 19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1 ~ 197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5 ~ 199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8 ~ 20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1 ~ 20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4 ~ 20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8 ~ 20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6 ~ 20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2 ~ 20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30 ~ 209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87 ~ 21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2 ~ 21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17 ~ 21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2 ~ 21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7 ~ 218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0 ~ 22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3 ~ 22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3 ~ 22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0 ~ 22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8 ~ 22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1 ~ 22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15 ~ 23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2 ~ 23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7 ~ 23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7 ~ 23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6 ~ 23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6 ~ 239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4 ~ 24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7 ~ 24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30 ~ 24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8 ~ 24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85 ~ 24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3 ~ 24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0 ~ 25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7 ~ 25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6 ~ 25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1 ~ 25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3 ~ 258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4 ~ 260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46 ~ 26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27 ~ 26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08 ~ 26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90 ~ 26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8 ~ 26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8 ~ 27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3 ~ 27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82 ~ 27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0 ~ 27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17 ~ 27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7 ~ 27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7 ~ 279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87 ~ 28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7 ~ 28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27 ~ 28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97 ~ 28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8 ~ 28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8 ~ 29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16 ~ 29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78 ~ 29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49 ~ 29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19 ~ 29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89 ~ 298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9 ~ 300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29 ~ 30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9 ~ 30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69 ~ 30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60 ~ 30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0 ~ 30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42 ~ 31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32 ~ 31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5 ~ 31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15 ~ 31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05 ~ 318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74 ~ 320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1 ~ 32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10 ~ 32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79 ~ 32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45 ~ 32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14 ~ 328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83 ~ 330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51 ~ 33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19 ~ 33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4 ~ 33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54 ~ 33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23 ~ 33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3 ~ 340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65 ~ 34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30 ~ 34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00 ~ 34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3 ~ 34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25 ~ 34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04 ~ 34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83 ~ 35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61 ~ 35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40 ~ 35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1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