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历史全国卷试题难吗专家评析"/>
      <w:r>
        <w:rPr/>
        <w:t>2022</w:t>
      </w:r>
      <w:r>
        <w:rPr/>
        <w:t>年高考历史全国卷试题难吗？</w:t>
      </w:r>
      <w:r>
        <w:rPr/>
        <w:t>[</w:t>
      </w:r>
      <w:r>
        <w:rPr/>
        <w:t>专家评析</w:t>
      </w:r>
      <w:r>
        <w:rPr/>
        <w:t>]</w:t>
      </w:r>
      <w:bookmarkEnd w:id="0"/>
    </w:p>
    <w:p>
      <w:pPr>
        <w:pStyle w:val="Normal"/>
        <w:rPr/>
      </w:pPr>
      <w:r>
        <w:rPr>
          <w:b/>
        </w:rPr>
        <w:t>2023</w:t>
      </w:r>
      <w:r>
        <w:rPr>
          <w:b/>
        </w:rPr>
        <w:t>年高考历史全国卷试题难吗？</w:t>
      </w:r>
      <w:r>
        <w:rPr>
          <w:b/>
        </w:rPr>
        <w:t>2023</w:t>
      </w:r>
      <w:r>
        <w:rPr>
          <w:b/>
        </w:rPr>
        <w:t>年高考历史全国卷试题专家评析：</w:t>
      </w:r>
    </w:p>
    <w:p>
      <w:pPr>
        <w:pStyle w:val="Normal"/>
        <w:rPr/>
      </w:pPr>
      <w:r>
        <w:rPr/>
        <w:t>2023</w:t>
      </w:r>
      <w:r>
        <w:rPr/>
        <w:t>年高考历史命题以立德树人为根本目标，积极发挥以史育人导向作用，加强对党史的深入考查，促进教考衔接和引导高中教学减负提质。试卷风格、难度、结构、题型题量等保持稳定，助力考试内容改革稳步推进。</w:t>
      </w:r>
    </w:p>
    <w:p>
      <w:pPr>
        <w:pStyle w:val="Normal"/>
        <w:rPr/>
      </w:pPr>
      <w:r>
        <w:rPr>
          <w:b/>
        </w:rPr>
        <w:t>一：发挥学科育人价值，推动立德树人走深走实</w:t>
      </w:r>
    </w:p>
    <w:p>
      <w:pPr>
        <w:pStyle w:val="Normal"/>
        <w:rPr/>
      </w:pPr>
      <w:r>
        <w:rPr>
          <w:b/>
        </w:rPr>
        <w:t>1.1</w:t>
      </w:r>
      <w:r>
        <w:rPr>
          <w:b/>
        </w:rPr>
        <w:t>、聚焦百年奋斗重大成就，深化党史考查</w:t>
      </w:r>
    </w:p>
    <w:p>
      <w:pPr>
        <w:pStyle w:val="Normal"/>
        <w:rPr/>
      </w:pPr>
      <w:r>
        <w:rPr/>
        <w:t>　　试题通过选取新民主主义革命、社会主义革命和改革开放等历史阶段中的重大史实和重要历史线索，考查学生对党的百年奋斗重大成就和历史经验的掌握及认识程度，引导学生树立唯物史观和正确党史观，弘扬伟大建党精神。全国甲卷第</w:t>
      </w:r>
      <w:r>
        <w:rPr/>
        <w:t>41</w:t>
      </w:r>
      <w:r>
        <w:rPr/>
        <w:t>题，呈现我国不同历史时期的海防力量对比，要求学生分析各时期海防特征、概括影响中国海军实力的主要因素，试题旨在通过历史对比和经验总结使学生认识到，坚持党的领导是我国各项事业发展的保障。全国乙卷第</w:t>
      </w:r>
      <w:r>
        <w:rPr/>
        <w:t>41</w:t>
      </w:r>
      <w:r>
        <w:rPr/>
        <w:t>题，呈现二战后中日两国的技术引进情况，考查学生对历史现象分析判断的能力，试题引导学生通过国际比较，认识中国共产党百年奋斗历史经验的伟大意义。</w:t>
      </w:r>
    </w:p>
    <w:p>
      <w:pPr>
        <w:pStyle w:val="Normal"/>
        <w:rPr/>
      </w:pPr>
      <w:r>
        <w:rPr>
          <w:b/>
        </w:rPr>
        <w:t>1.2</w:t>
      </w:r>
      <w:r>
        <w:rPr>
          <w:b/>
        </w:rPr>
        <w:t>、弘扬中华优秀传统文化，彰显文化底色</w:t>
      </w:r>
    </w:p>
    <w:p>
      <w:pPr>
        <w:pStyle w:val="Normal"/>
        <w:rPr/>
      </w:pPr>
      <w:r>
        <w:rPr/>
        <w:t>　　试题注重结合中国古代史相关内容，发掘中华优秀传统文化中蕴藏的价值观、理念、思想，引导学生礼敬、自豪地对待和弘扬中华优秀传统文化，树立文化自信。全国乙卷第</w:t>
      </w:r>
      <w:r>
        <w:rPr/>
        <w:t>24</w:t>
      </w:r>
      <w:r>
        <w:rPr/>
        <w:t>题，以商周青铜器为切入点，揭示了商周青铜文明与长江流域铜矿开发的关系，引导学生得出黄河、长江两大流域共同塑造了早期华夏文明的结论，深化学生对中华文明多元一体发展的历史认知。全国甲卷第</w:t>
      </w:r>
      <w:r>
        <w:rPr/>
        <w:t>24</w:t>
      </w:r>
      <w:r>
        <w:rPr/>
        <w:t>题，以《壤父歌》及相关故事为素材，考查老子的思想，揭示先贤对幸福生活的定义，意在启发学生今后的生活和学习。</w:t>
      </w:r>
    </w:p>
    <w:p>
      <w:pPr>
        <w:pStyle w:val="Normal"/>
        <w:rPr/>
      </w:pPr>
      <w:r>
        <w:rPr>
          <w:b/>
        </w:rPr>
        <w:t>1.3</w:t>
      </w:r>
      <w:r>
        <w:rPr>
          <w:b/>
        </w:rPr>
        <w:t>、引导青年铸牢信仰之基，增强理论自信</w:t>
      </w:r>
    </w:p>
    <w:p>
      <w:pPr>
        <w:pStyle w:val="Normal"/>
        <w:rPr/>
      </w:pPr>
      <w:r>
        <w:rPr/>
        <w:t>　　试题注重选取中国共产党在革命和建设过程中将马克思主义普遍真理与中国实际相结合的典型史实，注重讲故事与讲道理相结合、生动案例与抽象概念相结合，引导学生理解“马克思主义为什么行”，树立理论自信。全国甲卷第</w:t>
      </w:r>
      <w:r>
        <w:rPr/>
        <w:t>30</w:t>
      </w:r>
      <w:r>
        <w:rPr/>
        <w:t>题，通过抗战时期毛泽东、朱德对边区政府特点的阐述，启发学生认识边区抗日民主政治建设的新民主主义特征，理解中国共产党在革命斗争中进行的民主建设和制度创新是马克思主义普遍真理与中国实际相结合的范例，引导学生增强理论自信。全国乙卷第</w:t>
      </w:r>
      <w:r>
        <w:rPr/>
        <w:t>29</w:t>
      </w:r>
      <w:r>
        <w:rPr/>
        <w:t>题，阐述了陈望道关于马克思主义的传播使中国社会“新旧”评判标准发生变化，意在引导学生认识到马克思主义是正确认识世界和指导中国救亡图存的真理。</w:t>
      </w:r>
    </w:p>
    <w:p>
      <w:pPr>
        <w:pStyle w:val="Normal"/>
        <w:rPr/>
      </w:pPr>
      <w:r>
        <w:rPr>
          <w:b/>
        </w:rPr>
        <w:t>二：积极落实教考衔接，助力培育良好教育生态</w:t>
      </w:r>
    </w:p>
    <w:p>
      <w:pPr>
        <w:pStyle w:val="Normal"/>
        <w:rPr/>
      </w:pPr>
      <w:r>
        <w:rPr>
          <w:b/>
        </w:rPr>
        <w:t>2.1</w:t>
      </w:r>
      <w:r>
        <w:rPr>
          <w:b/>
        </w:rPr>
        <w:t>、遵循高中课程标准，积极推进依标施考</w:t>
      </w:r>
    </w:p>
    <w:p>
      <w:pPr>
        <w:pStyle w:val="Normal"/>
        <w:rPr/>
      </w:pPr>
      <w:r>
        <w:rPr/>
        <w:t>　　高考历史命题严格依据高中课程标准，坚持依标施考。在考查内容范围上，注重体现课程标准规定的历史事件、历史人物、历史线索、核心概念与基本原理，突出全面性、典型性，引导高中深刻认识对照课标设计和组织教学的重要意义，做到应教尽教，避免超标教学。全国甲卷、乙卷对选考题的设置，注重素材选取、问题设计与课标规定的专题、内容相契合，试题情境既新颖又与学生所学有所关联，引导学生在扎实掌握所学知识的基础上加强对历史线索的梳理和对方法规律的总结，做到融会贯通、举一反三。</w:t>
      </w:r>
    </w:p>
    <w:p>
      <w:pPr>
        <w:pStyle w:val="Normal"/>
        <w:rPr/>
      </w:pPr>
      <w:r>
        <w:rPr>
          <w:b/>
        </w:rPr>
        <w:t>2.2</w:t>
      </w:r>
      <w:r>
        <w:rPr>
          <w:b/>
        </w:rPr>
        <w:t>、深化基础性考查，促进课堂教学提高质量</w:t>
      </w:r>
    </w:p>
    <w:p>
      <w:pPr>
        <w:pStyle w:val="Normal"/>
        <w:rPr/>
      </w:pPr>
      <w:r>
        <w:rPr/>
        <w:t>　　试题通过对学科基本事实、基本概念、基本原理的深入考查，引导学生深入学习和掌握唯物史观的基本观点和基本方法，引导教师把精力放在讲透教材重点内容和练习题减量提质上，而不是提前结课备考、把教学重点放在解题技巧上。全国甲卷第</w:t>
      </w:r>
      <w:r>
        <w:rPr/>
        <w:t>34</w:t>
      </w:r>
      <w:r>
        <w:rPr/>
        <w:t>题，情境聚焦第二次工业革命，试题的落脚点并未落在常见的交通运输业和石油化工业领域，而是另辟蹊径，突出内燃机对农业生产的推动作用，考查学生对两次工业革命特点的深度理解，学生如果仅靠生搬硬套教材内容和作答套路，则无法进行正确推理。全国乙卷第</w:t>
      </w:r>
      <w:r>
        <w:rPr/>
        <w:t>26</w:t>
      </w:r>
      <w:r>
        <w:rPr/>
        <w:t>题，围绕宋代官职“通判”的概念展开，通过对通判的建制员额、职责权限等进行阐述，从规范地方行政的角度考查通判设置的目的，学生只有深入理解“通判”这一概念的内涵和外延，方能准确作答。</w:t>
      </w:r>
    </w:p>
    <w:p>
      <w:pPr>
        <w:pStyle w:val="Normal"/>
        <w:rPr/>
      </w:pPr>
      <w:r>
        <w:rPr>
          <w:b/>
        </w:rPr>
        <w:t>2.3</w:t>
      </w:r>
      <w:r>
        <w:rPr>
          <w:b/>
        </w:rPr>
        <w:t>、注重考查思维品质，引导转变学习方式</w:t>
      </w:r>
    </w:p>
    <w:p>
      <w:pPr>
        <w:pStyle w:val="Normal"/>
        <w:rPr/>
      </w:pPr>
      <w:r>
        <w:rPr/>
        <w:t>　　高考历史命题通过设置开放性试题，加强对学生独立思考和历史思维能力的考查，鼓励学生从不同角度发现和提出问题，多角度分析解决问题，引导高中教学改变追求唯一标准答案、总结答题套路等重复、机械、固化的训练模式，促进学生主动学习。全国甲卷第</w:t>
      </w:r>
      <w:r>
        <w:rPr/>
        <w:t>42</w:t>
      </w:r>
      <w:r>
        <w:rPr/>
        <w:t>题，材料来自学者对</w:t>
      </w:r>
      <w:r>
        <w:rPr/>
        <w:t>20</w:t>
      </w:r>
      <w:r>
        <w:rPr/>
        <w:t>世纪特定时期内欧美国家所呈现的发展维度的定义与论述，要求学生提出对国家发展维度的见解，该题对学生深入思考和自主提出观点，宏观认识和把握历史的能力提出了较高要求。全国乙卷第</w:t>
      </w:r>
      <w:r>
        <w:rPr/>
        <w:t>42</w:t>
      </w:r>
      <w:r>
        <w:rPr/>
        <w:t>题，选取《后汉书》等史籍中关于东汉良吏与老虎相关的史事记载，要求学生自选角度发现问题，得出相应的推论，该题材料呈现、设问形式新颖，信息主题集中且思维发散性强，对引导教师转变教学理念、促进学生自主解决问题具有积极意义。</w:t>
      </w:r>
    </w:p>
    <w:p>
      <w:pPr>
        <w:pStyle w:val="Normal"/>
        <w:rPr/>
      </w:pPr>
      <w:r>
        <w:rPr>
          <w:b/>
        </w:rPr>
        <w:t>2.4</w:t>
      </w:r>
      <w:r>
        <w:rPr>
          <w:b/>
        </w:rPr>
        <w:t>、坚持融入体美劳考查，促进学生全面发展</w:t>
      </w:r>
    </w:p>
    <w:p>
      <w:pPr>
        <w:pStyle w:val="Normal"/>
        <w:widowControl/>
        <w:bidi w:val="0"/>
        <w:spacing w:before="180" w:after="180"/>
        <w:jc w:val="left"/>
        <w:rPr/>
      </w:pPr>
      <w:r>
        <w:rPr/>
        <w:t>　　高考历史命题结合高中教学实际和学科特点、学生认知水平，将对体美劳教育的引导与学科内容、考查要求、考查载体有机融合，促进学生在人格、心理等方面获得丰富体验，引导高中教学增强育人的综合性、拓展性，促进学生全面发展、健康成长。全国甲卷第</w:t>
      </w:r>
      <w:r>
        <w:rPr/>
        <w:t>47</w:t>
      </w:r>
      <w:r>
        <w:rPr/>
        <w:t>题，围绕我国著名医药学家李时珍编著《本草纲目》创设情境，彰显了古代医药学研究的独特价值和积极作用，引导学生树立健康意识。全国乙卷第</w:t>
      </w:r>
      <w:r>
        <w:rPr/>
        <w:t>25</w:t>
      </w:r>
      <w:r>
        <w:rPr/>
        <w:t>题，围绕盛唐书法的时代气象和艺术风格创设情境，彰显了书法艺术承载的美学理念，引导学生培养审美感受力和领悟力，提高对美的鉴赏能力。全国甲卷第</w:t>
      </w:r>
      <w:r>
        <w:rPr/>
        <w:t>26</w:t>
      </w:r>
      <w:r>
        <w:rPr/>
        <w:t>题，围绕宋代海外贸易创设情境，展现我国古代劳动人民的勤劳智慧和辉煌灿烂的物质文明，考查学生对古代手工业发展成就的认识，引导学生树立崇尚劳动、尊重劳动的价值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