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东方-100个句子记完3500个高考单词这书怎么样可以提高成绩吗"/>
      <w:r>
        <w:rPr/>
        <w:t xml:space="preserve">《新东方 </w:t>
      </w:r>
      <w:r>
        <w:rPr/>
        <w:t>100</w:t>
      </w:r>
      <w:r>
        <w:rPr/>
        <w:t>个句子记完</w:t>
      </w:r>
      <w:r>
        <w:rPr/>
        <w:t>3500</w:t>
      </w:r>
      <w:r>
        <w:rPr/>
        <w:t>个高考单词》这书怎么样？可以提高成绩吗？</w:t>
      </w:r>
      <w:bookmarkEnd w:id="0"/>
    </w:p>
    <w:p>
      <w:pPr>
        <w:pStyle w:val="Normal"/>
        <w:rPr/>
      </w:pPr>
      <w:r>
        <w:rPr/>
        <w:t xml:space="preserve">《新东方 </w:t>
      </w:r>
      <w:r>
        <w:rPr/>
        <w:t>100</w:t>
      </w:r>
      <w:r>
        <w:rPr/>
        <w:t>个句子记完</w:t>
      </w:r>
      <w:r>
        <w:rPr/>
        <w:t>3500</w:t>
      </w:r>
      <w:r>
        <w:rPr/>
        <w:t>个高考单词》怎么样？值得买吗？一起看看网友怎么评价：</w:t>
      </w:r>
    </w:p>
    <w:p>
      <w:pPr>
        <w:pStyle w:val="Normal"/>
        <w:rPr/>
      </w:pPr>
      <w:r>
        <w:rPr>
          <w:b/>
        </w:rPr>
        <w:t>部分评价：</w:t>
      </w:r>
    </w:p>
    <w:p>
      <w:pPr>
        <w:pStyle w:val="Normal"/>
        <w:numPr>
          <w:ilvl w:val="0"/>
          <w:numId w:val="3"/>
        </w:numPr>
        <w:rPr/>
      </w:pPr>
      <w:r>
        <w:rPr/>
        <w:t>书的内容很好，纸质很好，是正品，彩色印刷，书上包装有一层透明塑料，箱子里还有泡沫保护，完全没有磕碰</w:t>
      </w:r>
    </w:p>
    <w:p>
      <w:pPr>
        <w:pStyle w:val="Normal"/>
        <w:numPr>
          <w:ilvl w:val="0"/>
          <w:numId w:val="1"/>
        </w:numPr>
        <w:rPr/>
      </w:pPr>
      <w:r>
        <w:rPr/>
        <w:t>这本书很适合学生在假期功克学习英语的难题，一共</w:t>
      </w:r>
      <w:r>
        <w:rPr/>
        <w:t>100</w:t>
      </w:r>
      <w:r>
        <w:rPr/>
        <w:t>个句子，拓展很全面，语法知识点和相关单词等，很适合高二高三学生来使用。</w:t>
      </w:r>
    </w:p>
    <w:p>
      <w:pPr>
        <w:pStyle w:val="Normal"/>
        <w:numPr>
          <w:ilvl w:val="0"/>
          <w:numId w:val="1"/>
        </w:numPr>
        <w:rPr/>
      </w:pPr>
      <w:r>
        <w:rPr/>
        <w:t>俞敏洪的英语单词书做的一向不错，这本书也不例外。书的印刷是彩色的，里面有图片便于理解单词的意思。句子很高级，不仅可以拿来记单词，也可用在作文里面，应该可以加分不少。书不大不小，方便携带，可以走在路上记记。十分好的一本书，大家可以看看我的图，参考参考，希望对你的选择有帮助！</w:t>
      </w:r>
    </w:p>
    <w:p>
      <w:pPr>
        <w:pStyle w:val="Normal"/>
        <w:numPr>
          <w:ilvl w:val="0"/>
          <w:numId w:val="1"/>
        </w:numPr>
        <w:rPr/>
      </w:pPr>
      <w:r>
        <w:rPr/>
        <w:t>快高考，在家里记单词没有计划。索性买了本按照书上记单词，书上的内容清楚明亮，字体大小适中适合人长时间翻阅不来，保护了眼睛，纸张厚实不易破非常的</w:t>
      </w:r>
      <w:r>
        <w:rPr/>
        <w:t>good</w:t>
      </w:r>
      <w:r>
        <w:rPr/>
        <w:t>，快递派送时间也很快，包装完好，书没有残缺少页，是一本很不错的记单词法宝，值得购买。</w:t>
      </w:r>
    </w:p>
    <w:p>
      <w:pPr>
        <w:pStyle w:val="Normal"/>
        <w:numPr>
          <w:ilvl w:val="0"/>
          <w:numId w:val="1"/>
        </w:numPr>
        <w:rPr/>
      </w:pPr>
      <w:r>
        <w:rPr/>
        <w:t>特别喜欢，书质量真好纸很厚实手感很好正版书赞一个印刷很清晰给人一种耳目一新的感觉内容讲解的特别特的详细对考前复习跟平常背单词来说无疑是最合适不过的新东方大牌保证值得大家的信赖一定会推荐给朋友的</w:t>
      </w:r>
    </w:p>
    <w:p>
      <w:pPr>
        <w:pStyle w:val="Normal"/>
        <w:numPr>
          <w:ilvl w:val="0"/>
          <w:numId w:val="1"/>
        </w:numPr>
        <w:rPr/>
      </w:pPr>
      <w:r>
        <w:rPr/>
        <w:t>这本书真的很不错，看了一会，天哪，总结全面，以前也是买过不少的单词书，但相对起来这款是真心不错，一分钱一分货，值了。关于很多人可能好奇是不是彩色，是的，是彩色，偶尔会有一些小图片，连我这么一个注意力不集中的人都能静心学习。</w:t>
      </w:r>
    </w:p>
    <w:p>
      <w:pPr>
        <w:pStyle w:val="Normal"/>
        <w:numPr>
          <w:ilvl w:val="0"/>
          <w:numId w:val="1"/>
        </w:numPr>
        <w:rPr/>
      </w:pPr>
      <w:r>
        <w:rPr/>
        <w:t>这本书内容非常严谨，文章涵盖记叙文说明文议论文和应用文四种题材，文体非常全面，而且难度由低到高增，非常适合一些基础薄弱的学生来慢慢提升自己的能力，另外这些题的答案都有详细解析，翻译以及词汇的积累，可以矫正学生的翻译误区和错误，好书犹如好老师，用这句话来形容这本书毫不为过。</w:t>
      </w:r>
    </w:p>
    <w:p>
      <w:pPr>
        <w:pStyle w:val="Normal"/>
        <w:numPr>
          <w:ilvl w:val="0"/>
          <w:numId w:val="1"/>
        </w:numPr>
        <w:rPr/>
      </w:pPr>
      <w:r>
        <w:rPr/>
        <w:t>真的很不错的：首先是没有异味，没有破损，翻一翻也没有撕毁页，因为每一本书都是用塑料封皮保护好的</w:t>
      </w:r>
      <w:r>
        <w:rPr/>
        <w:t>?</w:t>
      </w:r>
      <w:r>
        <w:rPr/>
        <w:t>。其次是几本书都是印刷精美，图案清晰，还是值得拥有的。最后是书的内容对于正在读高中的我家的少爷来说，应该可以获得，或者提高英语成绩的。点赞！</w:t>
      </w:r>
    </w:p>
    <w:p>
      <w:pPr>
        <w:pStyle w:val="Normal"/>
        <w:rPr/>
      </w:pPr>
      <w:r>
        <w:rPr>
          <w:b/>
        </w:rPr>
        <w:t>书籍简介：</w:t>
      </w:r>
    </w:p>
    <w:p>
      <w:pPr>
        <w:pStyle w:val="Normal"/>
        <w:rPr/>
      </w:pPr>
      <w:r>
        <w:rPr/>
        <w:t>《</w:t>
      </w:r>
      <w:r>
        <w:rPr/>
        <w:t>100</w:t>
      </w:r>
      <w:r>
        <w:rPr/>
        <w:t>个句子记完</w:t>
      </w:r>
      <w:r>
        <w:rPr/>
        <w:t>3500</w:t>
      </w:r>
      <w:r>
        <w:rPr/>
        <w:t>个高考单词》是一本通过句子学单词的词汇书，书中将句子学习、单词记忆与高考英语进行巧妙结合。全书精选</w:t>
      </w:r>
      <w:r>
        <w:rPr/>
        <w:t>100</w:t>
      </w:r>
      <w:r>
        <w:rPr/>
        <w:t>个具有代表性且考生易出错的高考真题句子，通过分析句子的语法结构和重点词汇，确保考生准确理解高考英语长难句并掌握重点词汇。除此之外，全书从句子入手，通过主题关联性进行词汇归纳，延伸出</w:t>
      </w:r>
      <w:r>
        <w:rPr/>
        <w:t>199</w:t>
      </w:r>
      <w:r>
        <w:rPr/>
        <w:t>类高考常见主题和大约</w:t>
      </w:r>
      <w:r>
        <w:rPr/>
        <w:t>3500</w:t>
      </w:r>
      <w:r>
        <w:rPr/>
        <w:t>个高考单词，不仅符合高考英语的主题考查特点，利于考生备考，也便于广大英语学习爱好者积累主题词汇。全书配有</w:t>
      </w:r>
      <w:r>
        <w:rPr/>
        <w:t>104</w:t>
      </w:r>
      <w:r>
        <w:rPr/>
        <w:t>张全彩插图，并赠送纯正外教朗读音频，读者可以登录封底下载链接免费下载音频资料，也可以扫描封底音频二维码在线收听。</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