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腌韭菜花-韭菜花腌制方法"/>
      <w:r>
        <w:rPr/>
        <w:t xml:space="preserve">怎么腌韭菜花 </w:t>
      </w:r>
      <w:r>
        <w:rPr/>
        <w:t>[</w:t>
      </w:r>
      <w:r>
        <w:rPr/>
        <w:t xml:space="preserve">韭菜花腌制方法 </w:t>
      </w:r>
      <w:r>
        <w:rPr/>
        <w:t>]</w:t>
      </w:r>
      <w:bookmarkEnd w:id="0"/>
    </w:p>
    <w:p>
      <w:pPr>
        <w:pStyle w:val="Normal"/>
        <w:rPr/>
      </w:pPr>
      <w:r>
        <w:rPr/>
        <w:t>腌韭菜花可以先将韭菜花洗净并沥干水分，大蒜去外皮，苹果洗净去皮切块，生姜洗净切碎，再把这些材料混合在一起并捣成泥。最后加入食盐和香油搅匀并装入可密封的瓶子内，放置</w:t>
      </w:r>
      <w:r>
        <w:rPr/>
        <w:t>1</w:t>
      </w:r>
      <w:r>
        <w:rPr/>
        <w:t>～</w:t>
      </w:r>
      <w:r>
        <w:rPr/>
        <w:t>2</w:t>
      </w:r>
      <w:r>
        <w:rPr/>
        <w:t>天后，韭菜花就可以腌制入味。</w:t>
      </w:r>
    </w:p>
    <w:p>
      <w:pPr>
        <w:pStyle w:val="Heading2"/>
        <w:rPr/>
      </w:pPr>
      <w:bookmarkStart w:id="1" w:name="腌韭菜花的方法"/>
      <w:r>
        <w:rPr/>
        <w:t>腌韭菜花的方法</w:t>
      </w:r>
      <w:bookmarkEnd w:id="1"/>
    </w:p>
    <w:p>
      <w:pPr>
        <w:pStyle w:val="Normal"/>
        <w:rPr/>
      </w:pPr>
      <w:r>
        <w:rPr/>
        <w:t>1</w:t>
      </w:r>
      <w:r>
        <w:rPr/>
        <w:t>、腌韭菜花首先要准备韭菜花、大蒜、鲜姜、苹果、食盐、香油，再将韭菜花洗净并沥干水分，大蒜去外皮，苹果去皮切块，生姜洗净切碎。</w:t>
      </w:r>
    </w:p>
    <w:p>
      <w:pPr>
        <w:pStyle w:val="Normal"/>
        <w:rPr/>
      </w:pPr>
      <w:r>
        <w:rPr/>
        <w:t>3-200Z51G521108.jpeg2</w:t>
      </w:r>
      <w:r>
        <w:rPr/>
        <w:t>、将处理好的韭菜花、蒜、苹果、生姜捣成泥状，之后加入食盐、香油并调匀，再将其装入可密封的瓶子内，</w:t>
      </w:r>
      <w:r>
        <w:rPr/>
        <w:t>1</w:t>
      </w:r>
      <w:r>
        <w:rPr/>
        <w:t>～</w:t>
      </w:r>
      <w:r>
        <w:rPr/>
        <w:t>2</w:t>
      </w:r>
      <w:r>
        <w:rPr/>
        <w:t>天后就可以入味。</w:t>
      </w:r>
    </w:p>
    <w:p>
      <w:pPr>
        <w:pStyle w:val="Normal"/>
        <w:rPr/>
      </w:pPr>
      <w:r>
        <w:rPr/>
        <w:t>3-200Z51G52c04.jpeg</w:t>
      </w:r>
    </w:p>
    <w:p>
      <w:pPr>
        <w:pStyle w:val="Normal"/>
        <w:rPr/>
      </w:pPr>
      <w:r>
        <w:rPr/>
        <w:t>3</w:t>
      </w:r>
      <w:r>
        <w:rPr/>
        <w:t>、腌制好的韭菜平时可以放在阴凉通风的地方，或者是放在冰箱内冷藏保存，平时使用完要及时将瓶盖盖紧，一般可以保存一年不变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-200Z51G536325.jpe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