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如何避免滑档和退档不被录取"/>
      <w:r>
        <w:rPr/>
        <w:t>高考志愿如何避免滑档和退档不被录取</w:t>
      </w:r>
      <w:bookmarkEnd w:id="0"/>
    </w:p>
    <w:p>
      <w:pPr>
        <w:pStyle w:val="Normal"/>
        <w:rPr/>
      </w:pPr>
      <w:r>
        <w:rPr/>
        <w:t>高考志愿填报后，考生可随时关注本省教育招生考试院、高招咨询平台、教育厅官网，查看各批次投档线公布情况，根据投档线看看自己高考分数是否达到或超过所填报的志愿学校投档线，如果已达线，且又选填了专业服从，录取的可能性非常大，如果低于投档线，且没有选择院校服从的话，很可能会滑档或退档。考生要及时登录网站查询自己录取情况。</w:t>
      </w:r>
    </w:p>
    <w:p>
      <w:pPr>
        <w:pStyle w:val="Normal"/>
        <w:rPr/>
      </w:pPr>
      <w:r>
        <w:rPr>
          <w:b/>
        </w:rPr>
        <w:t>如果没有被录取的话，该怎么解决呢？</w:t>
      </w:r>
    </w:p>
    <w:p>
      <w:pPr>
        <w:pStyle w:val="Normal"/>
        <w:rPr/>
      </w:pPr>
      <w:r>
        <w:rPr/>
        <w:t>办法有了</w:t>
      </w:r>
    </w:p>
    <w:p>
      <w:pPr>
        <w:pStyle w:val="Normal"/>
        <w:rPr/>
      </w:pPr>
      <w:r>
        <w:rPr>
          <w:b/>
        </w:rPr>
        <w:t>走征集志愿渠道。</w:t>
      </w:r>
      <w:r>
        <w:rPr/>
        <w:t>一般每年全国都会有一些院校的部分专业出现招不满的情况，这些院校将在征集志愿阶段公布未招满专业的缺额数，通过补录完成招生计划，避免掉档。</w:t>
      </w:r>
    </w:p>
    <w:p>
      <w:pPr>
        <w:pStyle w:val="Normal"/>
        <w:rPr/>
      </w:pPr>
      <w:r>
        <w:rPr/>
        <w:t>考生可根据本省教育招生考试院公布的高招志愿填报办法，了解征集志愿填报时间，时刻关注征集志愿学校及专业缺额情况，抓住时机，及时填报，机会难得，切不可错过，至少还有上大学的希望，据了解，过去有一些掉档考生都是通过这一渠道圆了大学梦。</w:t>
      </w:r>
    </w:p>
    <w:p>
      <w:pPr>
        <w:pStyle w:val="Normal"/>
        <w:rPr/>
      </w:pPr>
      <w:r>
        <w:rPr/>
        <w:t>最后，还是要提醒各位考生，在志愿填报时，要认真阅读《报考指导》，详细了解不同院校不同专业的身体条件、年龄限制、分数要求、语种要求、面试、政审、体检、体能测试、视力、色觉，吃透学校招生简章，以及专项计划、定向培养等规定和注意事项，符合条件时再选择填报，同时，还要参考院校历年录取最低分和位次。当然，院校服从和专业服从最好选上，可增加录取机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