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贴近批次线怎么填报志愿"/>
      <w:r>
        <w:rPr/>
        <w:t>高考成绩贴近批次线怎么填报志愿</w:t>
      </w:r>
      <w:bookmarkEnd w:id="0"/>
    </w:p>
    <w:p>
      <w:pPr>
        <w:pStyle w:val="Normal"/>
        <w:rPr/>
      </w:pPr>
      <w:r>
        <w:rPr/>
        <w:t>1</w:t>
      </w:r>
      <w:r>
        <w:rPr/>
        <w:t>、对于刚压线或略超一批次分数线的考生，虽然已经进入了本科一批次行列，可是，如果选本科一批次学校的话，也只能选近三年来处于本科一批次最底层的学校，同时，所选学校也只能作为第一志愿冲刺学校填报，其他志愿可从本科二批次的学校中选填。</w:t>
      </w:r>
      <w:r>
        <w:rPr/>
        <w:br/>
      </w:r>
    </w:p>
    <w:p>
      <w:pPr>
        <w:pStyle w:val="Normal"/>
        <w:rPr/>
      </w:pPr>
      <w:r>
        <w:rPr/>
        <w:t>2</w:t>
      </w:r>
      <w:r>
        <w:rPr/>
        <w:t>、对于不足一批次分数线的考生，那你的成绩应该是二批次中分数较高的，这里特别需要提醒的是，不要认为我是二批次中分数的佼佼者，就可以拣二批次最好的学校填报，填报时一定要参考，并结合与当年控制线的分数差，确定有一定把握时再填报，否则，掉档的可能性很大，因为，从历年的录取情况看，有些较有名气的二批次学校最终的投档线会超过或较大幅度地超过一批次控制线，所以，填报了这类学校还是有风险的。</w:t>
      </w:r>
    </w:p>
    <w:p>
      <w:pPr>
        <w:pStyle w:val="Normal"/>
        <w:rPr/>
      </w:pPr>
      <w:r>
        <w:rPr/>
        <w:t>3</w:t>
      </w:r>
      <w:r>
        <w:rPr/>
        <w:t>、对于刚压线或略超过二批次分数线的考生，同样是要参考二批次近三年来最底层学校投档最低分数线和位次，认真分析研究，谨慎填报。</w:t>
      </w:r>
    </w:p>
    <w:p>
      <w:pPr>
        <w:pStyle w:val="Normal"/>
        <w:rPr/>
      </w:pPr>
      <w:r>
        <w:rPr/>
        <w:t>4</w:t>
      </w:r>
      <w:r>
        <w:rPr/>
        <w:t>、对不足二批次分数线的考生，只能按专科批次学校选填，可参考意见</w:t>
      </w:r>
      <w:r>
        <w:rPr/>
        <w:t>2</w:t>
      </w:r>
      <w:r>
        <w:rPr/>
        <w:t>的方法填报。</w:t>
      </w:r>
    </w:p>
    <w:p>
      <w:pPr>
        <w:pStyle w:val="Normal"/>
        <w:rPr/>
      </w:pPr>
      <w:r>
        <w:rPr/>
        <w:t>对于上述各个类型的志愿填报，这里还是建议各位考生填上院校服从和专业服从，如果正取不行的话，可调剂录取，这样就等于给自己买了一份“录取保险”，以增加录取机会，毕竟“十二年寒窗”是非常不容易的。</w:t>
      </w:r>
    </w:p>
    <w:p>
      <w:pPr>
        <w:pStyle w:val="Normal"/>
        <w:widowControl/>
        <w:bidi w:val="0"/>
        <w:spacing w:before="180" w:after="180"/>
        <w:jc w:val="left"/>
        <w:rPr/>
      </w:pPr>
      <w:r>
        <w:rPr/>
        <w:t>同时，在学校和专业选择上要避开热点学校、热门专业和发达地区，向中西部偏远地区院校着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