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是选学校重要还是选专业重要"/>
      <w:r>
        <w:rPr/>
        <w:t>高考志愿填报是选学校重要还是选专业重要</w:t>
      </w:r>
      <w:bookmarkEnd w:id="0"/>
    </w:p>
    <w:p>
      <w:pPr>
        <w:pStyle w:val="Normal"/>
        <w:rPr/>
      </w:pPr>
      <w:r>
        <w:rPr/>
        <w:t>2023</w:t>
      </w:r>
      <w:r>
        <w:rPr/>
        <w:t>年全国高考刚刚落下帷幕，成绩揭晓的时刻翘首可盼，又快要到了志愿填报的季节了，</w:t>
      </w:r>
      <w:r>
        <w:rPr>
          <w:b/>
        </w:rPr>
        <w:t>那么，在志愿填报过程中，是选学校重要呢，还是选专业重要呢？</w:t>
      </w:r>
      <w:r>
        <w:rPr/>
        <w:t>这里给广大家长和考生提点参考意见。</w:t>
      </w:r>
    </w:p>
    <w:p>
      <w:pPr>
        <w:pStyle w:val="Normal"/>
        <w:rPr/>
      </w:pPr>
      <w:r>
        <w:rPr>
          <w:b/>
        </w:rPr>
        <w:t>一句话，高考成绩好选学校重要，高考成绩一般选专业重要。</w:t>
      </w:r>
    </w:p>
    <w:p>
      <w:pPr>
        <w:pStyle w:val="Normal"/>
        <w:rPr/>
      </w:pPr>
      <w:r>
        <w:rPr/>
        <w:t>一般情况下，家长和考生在填报志愿时比较关注学校的选择，因为，在人们的心目中上一所好学校既觉得有体面，又能为今后就业与发展奠定良好基础。当然，取得了非常好的高考成绩，上一所自己理想的大学是人生中最高兴、最快乐的。</w:t>
      </w:r>
    </w:p>
    <w:p>
      <w:pPr>
        <w:pStyle w:val="Normal"/>
        <w:rPr/>
      </w:pPr>
      <w:r>
        <w:rPr/>
        <w:t>然而，在现实生活中，各种行业就业岗位不是很注重学生毕业学校，更多的是注重能够满足工作岗位需要的所学专业和工作能力，从一些招聘信息上可以看到，很多招聘岗位要求一是学历，二是专业，而哪个学校毕业的却极少提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如果自己的高考成绩不错，有希望被录取到较有名气的好大学甚至名牌大学的话，可以偏重于选学校，因为这些学校办学条件优越，办学经验丰富，老师的知识水平很高，教学科研能力强，办学效益会受到社会认可，专业就业率普遍较高，学校各类专业一般都是很有优势的，学校选好后再结合自己的个人情况选择专业填报就行了；如果高考成绩一般或偏低，还是建议偏重于选专业，而学校选择次之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