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师范大学树达学院是民办还是公办公立私立"/>
      <w:r>
        <w:rPr/>
        <w:t>湖南师范大学树达学院是民办还是公办【公立私立】</w:t>
      </w:r>
      <w:bookmarkEnd w:id="0"/>
    </w:p>
    <w:p>
      <w:pPr>
        <w:pStyle w:val="Normal"/>
        <w:rPr/>
      </w:pPr>
      <w:r>
        <w:rPr>
          <w:b/>
        </w:rPr>
        <w:t>湖南师范大学树达学院是民办还是公办院校？</w:t>
      </w:r>
    </w:p>
    <w:p>
      <w:pPr>
        <w:pStyle w:val="Normal"/>
        <w:rPr/>
      </w:pPr>
      <w:r>
        <w:rPr/>
        <w:t>根据教育部公布的信息得知：湖南师范大学树达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湖南师范大学树达学院简介：</w:t>
      </w:r>
    </w:p>
    <w:p>
      <w:pPr>
        <w:pStyle w:val="Normal"/>
        <w:rPr/>
      </w:pPr>
      <w:r>
        <w:rPr/>
        <w:t>湖南师范大学树达学院是湖南师范大学举办的独立学院，创建于</w:t>
      </w:r>
      <w:r>
        <w:rPr/>
        <w:t>2001</w:t>
      </w:r>
      <w:r>
        <w:rPr/>
        <w:t>年</w:t>
      </w:r>
      <w:r>
        <w:rPr/>
        <w:t>8</w:t>
      </w:r>
      <w:r>
        <w:rPr/>
        <w:t>月，位于历史文化名城长沙，是“全国教育改革创新示范（院）校”。现有两个校区，主校区坐落在岳麓山南麓。紧紧依托湖南师范大学雄厚的师资力量，先进的教学仪器设备，丰富的图书资料，优良的校风和办学传统，独特的自然环境和人文环境以及优秀的校园文化，致力于培养专业基础好、实践能力强、综合素质高，具有创新精神的本科应用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下设文法系、经管系、理工系、艺体系、教师教育系、医学系和公共课教学部等</w:t>
      </w:r>
      <w:r>
        <w:rPr/>
        <w:t>7</w:t>
      </w:r>
      <w:r>
        <w:rPr/>
        <w:t>个系（部）。开办的</w:t>
      </w:r>
      <w:r>
        <w:rPr/>
        <w:t>53</w:t>
      </w:r>
      <w:r>
        <w:rPr/>
        <w:t>个本科专业均为湖南师范大学的品牌专业和特色专业，覆盖文、史、理、工、教、法、经、管、艺、医等</w:t>
      </w:r>
      <w:r>
        <w:rPr/>
        <w:t>10</w:t>
      </w:r>
      <w:r>
        <w:rPr/>
        <w:t>个学科门类，其中“机械设计制造及其自动化”专业为湖南省一流本科建设专业。学院招生纳入全国普通高校招生计划，属国家计划招生。现有在校学生</w:t>
      </w:r>
      <w:r>
        <w:rPr/>
        <w:t>6100</w:t>
      </w:r>
      <w:r>
        <w:rPr/>
        <w:t>余人，办学实力居全省独立学院前列。建院以来，已为国家输送毕业生</w:t>
      </w:r>
      <w:r>
        <w:rPr/>
        <w:t>2</w:t>
      </w:r>
      <w:r>
        <w:rPr/>
        <w:t>万余人，校友遍布海内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