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吉利汽车职业技术学院是公立还是私立公立还是私立院校分辨方法"/>
      <w:r>
        <w:rPr/>
        <w:t>湖南吉利汽车职业技术学院是公立还是私立</w:t>
      </w:r>
      <w:r>
        <w:rPr/>
        <w:t>[</w:t>
      </w:r>
      <w:r>
        <w:rPr/>
        <w:t>公立还是私立院校分辨方法</w:t>
      </w:r>
      <w:r>
        <w:rPr/>
        <w:t>]</w:t>
      </w:r>
      <w:bookmarkEnd w:id="0"/>
    </w:p>
    <w:p>
      <w:pPr>
        <w:pStyle w:val="Normal"/>
        <w:rPr/>
      </w:pPr>
      <w:r>
        <w:rPr>
          <w:b/>
        </w:rPr>
        <w:t>湖南吉利汽车职业技术学院是民办还是公办院校？</w:t>
      </w:r>
    </w:p>
    <w:p>
      <w:pPr>
        <w:pStyle w:val="Normal"/>
        <w:rPr/>
      </w:pPr>
      <w:r>
        <w:rPr/>
        <w:t>根据教育部公布的信息得知：湖南吉利汽车职业技术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湖南吉利汽车职业技术学院简介：</w:t>
      </w:r>
    </w:p>
    <w:p>
      <w:pPr>
        <w:pStyle w:val="Normal"/>
        <w:widowControl/>
        <w:bidi w:val="0"/>
        <w:spacing w:before="180" w:after="180"/>
        <w:jc w:val="left"/>
        <w:rPr/>
      </w:pPr>
      <w:r>
        <w:rPr/>
        <w:t>湖南吉利汽车职业技术学院是经国家教育部备案、湖南省人民政府批准成立，由吉利控股集团投资创建，以培养汽车类高技能人才为主的全日制普通高等职业院校。学校成立于</w:t>
      </w:r>
      <w:r>
        <w:rPr/>
        <w:t>2012</w:t>
      </w:r>
      <w:r>
        <w:rPr/>
        <w:t>年，坐落于长沙南郊的国家级经济技术开发区——湘潭市九华经开区，是中国汽车工程学会指定的人才培养基地，现有全日制在校学生</w:t>
      </w:r>
      <w:r>
        <w:rPr/>
        <w:t>6000</w:t>
      </w:r>
      <w:r>
        <w:rPr/>
        <w:t>多人，先后获得湖南省优秀民办学校、湖南省教育扶贫先进单位等殊荣。学校下设汽车学院、人工智能与软件学院、人文与管理学院</w:t>
      </w:r>
      <w:r>
        <w:rPr/>
        <w:t>3</w:t>
      </w:r>
      <w:r>
        <w:rPr/>
        <w:t>个二级学院，涵括汽车工程系、新能源汽车系、软件技术系、智能制造系、管理系、人文系、英语系</w:t>
      </w:r>
      <w:r>
        <w:rPr/>
        <w:t>7</w:t>
      </w:r>
      <w:r>
        <w:rPr/>
        <w:t>个系，开设有</w:t>
      </w:r>
      <w:r>
        <w:rPr/>
        <w:t>20</w:t>
      </w:r>
      <w:r>
        <w:rPr/>
        <w:t>个专业。其中，汽车制造与装配技术专业入选“湖南省高等职业教育一流特色专业群培育项目”。学校积极推进产教融合、校企合作，初步形成了校企“双主体”育人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