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工学院在哪个位置详细地址_电话"/>
      <w:r>
        <w:rPr/>
        <w:t>厦门工学院在哪个位置（详细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厦门工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福建省厦门市集美区孙坂南路</w:t>
      </w:r>
      <w:r>
        <w:rPr/>
        <w:t>1251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592-6667566,6667577,6667579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厦门工学院简介：</w:t>
      </w:r>
    </w:p>
    <w:p>
      <w:pPr>
        <w:pStyle w:val="Normal"/>
        <w:rPr/>
      </w:pPr>
      <w:r>
        <w:rPr/>
        <w:t>厦门工学院是经国家教育部批准设立的全日制普通本科院校。学校地处我国改革开放最早经济特区之一、海上花园城市——福建省厦门市，坐落在被毛泽东主席誉为华侨旗帜、民族光辉的华侨领袖、中国民办教育优秀典范陈嘉庚先生的故乡——集美大学城。学校占地面积</w:t>
      </w:r>
      <w:r>
        <w:rPr/>
        <w:t>86.94</w:t>
      </w:r>
      <w:r>
        <w:rPr/>
        <w:t>万平方米</w:t>
      </w:r>
      <w:r>
        <w:rPr/>
        <w:t>(1304.13</w:t>
      </w:r>
      <w:r>
        <w:rPr/>
        <w:t>亩），已投入使用的校舍建筑面积</w:t>
      </w:r>
      <w:r>
        <w:rPr/>
        <w:t>39.71</w:t>
      </w:r>
      <w:r>
        <w:rPr/>
        <w:t>万平方米。这里毗邻杏林湾、浔江湾、园博苑，近旁还有碧溪风景区与交通枢纽厦门北站。背依青山，前瞻大海，校舍俨然，鸟语花香，拥有靓丽的校园风光和充裕的学习条件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教育厅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09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92-6667566,6667577,6667579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xit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厦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