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药科大学王牌优势专业有哪些附排名榜"/>
      <w:r>
        <w:rPr/>
        <w:t>中国药科大学王牌优势专业有哪些（附排名榜）</w:t>
      </w:r>
      <w:bookmarkEnd w:id="0"/>
    </w:p>
    <w:p>
      <w:pPr>
        <w:pStyle w:val="Normal"/>
        <w:rPr/>
      </w:pPr>
      <w:r>
        <w:rPr/>
        <w:t>导读：中国药科大学是一所</w:t>
      </w:r>
      <w:r>
        <w:rPr/>
        <w:t>211</w:t>
      </w:r>
      <w:r>
        <w:rPr/>
        <w:t>，一流学科建设大学，学校办学实力强，校园环境优美，学校共开设</w:t>
      </w:r>
      <w:r>
        <w:rPr/>
        <w:t>8</w:t>
      </w:r>
      <w:r>
        <w:rPr/>
        <w:t>个学院，</w:t>
      </w:r>
      <w:r>
        <w:rPr/>
        <w:t>25</w:t>
      </w:r>
      <w:r>
        <w:rPr/>
        <w:t>个本科专业，</w:t>
      </w:r>
      <w:r>
        <w:rPr>
          <w:b/>
        </w:rPr>
        <w:t>那么中国药科大学王牌专业有哪些？学什么专业好</w:t>
      </w:r>
      <w:r>
        <w:rPr>
          <w:b/>
        </w:rPr>
        <w:t>?</w:t>
      </w:r>
    </w:p>
    <w:p>
      <w:pPr>
        <w:pStyle w:val="Normal"/>
        <w:rPr/>
      </w:pPr>
      <w:r>
        <w:rPr/>
        <w:t>今天为考生家长们盘点了</w:t>
      </w:r>
      <w:r>
        <w:rPr>
          <w:b/>
        </w:rPr>
        <w:t>中国药科大学专业排名，</w:t>
      </w:r>
      <w:r>
        <w:rPr/>
        <w:t>这些都是中国药科大学最好的专业，也是优势特色专业，志愿填报热门选择的专业，就业率高，薪资待遇前景都不错！</w:t>
      </w:r>
    </w:p>
    <w:p>
      <w:pPr>
        <w:pStyle w:val="Normal"/>
        <w:rPr/>
      </w:pPr>
      <w:r>
        <w:rPr>
          <w:b/>
        </w:rPr>
        <w:t>一：中国药科大学王牌专业名单</w:t>
      </w:r>
    </w:p>
    <w:p>
      <w:pPr>
        <w:pStyle w:val="Normal"/>
        <w:rPr/>
      </w:pPr>
      <w:r>
        <w:rPr>
          <w:b/>
        </w:rPr>
        <w:t>2023</w:t>
      </w:r>
      <w:r>
        <w:rPr>
          <w:b/>
        </w:rPr>
        <w:t>年国家级特色专业</w:t>
      </w:r>
      <w:r>
        <w:rPr>
          <w:b/>
        </w:rPr>
        <w:t>5</w:t>
      </w:r>
      <w:r>
        <w:rPr>
          <w:b/>
        </w:rPr>
        <w:t>个：</w:t>
      </w:r>
      <w:r>
        <w:rPr/>
        <w:t>药学、药物化学、药物制剂、中药学、生物制药</w:t>
      </w:r>
    </w:p>
    <w:p>
      <w:pPr>
        <w:pStyle w:val="Normal"/>
        <w:rPr/>
      </w:pPr>
      <w:r>
        <w:rPr>
          <w:b/>
        </w:rPr>
        <w:t>2023</w:t>
      </w:r>
      <w:r>
        <w:rPr>
          <w:b/>
        </w:rPr>
        <w:t>年江苏省级特色专业</w:t>
      </w:r>
      <w:r>
        <w:rPr>
          <w:b/>
        </w:rPr>
        <w:t>5</w:t>
      </w:r>
      <w:r>
        <w:rPr>
          <w:b/>
        </w:rPr>
        <w:t>个：</w:t>
      </w:r>
      <w:r>
        <w:rPr/>
        <w:t>临床药学、国际经济与贸易、工商管理、药物制剂、英语</w:t>
      </w:r>
    </w:p>
    <w:p>
      <w:pPr>
        <w:pStyle w:val="Normal"/>
        <w:rPr/>
      </w:pPr>
      <w:r>
        <w:rPr>
          <w:b/>
        </w:rPr>
        <w:t>2023</w:t>
      </w:r>
      <w:r>
        <w:rPr>
          <w:b/>
        </w:rPr>
        <w:t>年省重点、培育专业专业</w:t>
      </w:r>
      <w:r>
        <w:rPr>
          <w:b/>
        </w:rPr>
        <w:t>5</w:t>
      </w:r>
      <w:r>
        <w:rPr>
          <w:b/>
        </w:rPr>
        <w:t>个：</w:t>
      </w:r>
      <w:r>
        <w:rPr/>
        <w:t>药学类、中药学类、生物工程类、工商管理类、制药工程</w:t>
      </w:r>
    </w:p>
    <w:p>
      <w:pPr>
        <w:pStyle w:val="Normal"/>
        <w:rPr/>
      </w:pPr>
      <w:r>
        <w:rPr>
          <w:b/>
        </w:rPr>
        <w:t>二：中国药科大学专业排行榜（国家级特色专业）</w:t>
      </w:r>
    </w:p>
    <w:p>
      <w:pPr>
        <w:pStyle w:val="Normal"/>
        <w:rPr/>
      </w:pPr>
      <w:r>
        <w:rPr/>
        <w:t>注：篇幅有限，以下为部分专业介绍，更多请前往模拟志愿填报频道查询！</w:t>
      </w:r>
    </w:p>
    <w:p>
      <w:pPr>
        <w:pStyle w:val="Normal"/>
        <w:rPr/>
      </w:pPr>
      <w:r>
        <w:rPr>
          <w:b/>
        </w:rPr>
        <w:t>1.</w:t>
      </w:r>
      <w:r>
        <w:rPr>
          <w:b/>
        </w:rPr>
        <w:t>药学</w:t>
      </w:r>
    </w:p>
    <w:p>
      <w:pPr>
        <w:pStyle w:val="Normal"/>
        <w:rPr/>
      </w:pPr>
      <w:r>
        <w:rPr/>
        <w:t>药学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各分支学科的基本理论和基础知识，接受药学科研方法和技能的基本训练。具备较扎实的基础和较宽广的专业知识。本专业培养具备药学学科基础知识、基本理论和基本技能，能够在药物研发、生产、检验、流通、使用和管理等领域，从事药物发现和评价、药物制剂设计与制备、药品质量标准研究和质量控制、药品管理以及药学服务等方面工作的高素质专门人才。主要课程：大学英语、高等数学、线性代数、数理统计、物理学、无机化学、分析化学、有机化学、物理化学、生物化学与分子生物学、微生物学、天然药物化学、药物化学、生药学、药理学、药剂学、药物代谢动力学、药物分析、临床药理学、细胞生物学、病理生理学、药物毒理学、药学医学基础、临床医学概论等。</w:t>
      </w:r>
    </w:p>
    <w:p>
      <w:pPr>
        <w:pStyle w:val="Normal"/>
        <w:rPr/>
      </w:pPr>
      <w:r>
        <w:rPr>
          <w:b/>
        </w:rPr>
        <w:t>2.</w:t>
      </w:r>
      <w:r>
        <w:rPr>
          <w:b/>
        </w:rPr>
        <w:t>药物化学</w:t>
      </w:r>
    </w:p>
    <w:p>
      <w:pPr>
        <w:pStyle w:val="Normal"/>
        <w:rPr/>
      </w:pPr>
      <w:r>
        <w:rPr/>
        <w:t>药物化学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物化学的基础理论、基本知识和技能以及新药设计和合成路线设计的基本理论和技术、药物生产工艺研究的基本技能和方法；熟悉药品生产质量管理规范、了解绿色化学与环境保护的关系。培养能够从事新药分子设计、先导化合物发现和优化、药物合成和生产工艺等研究的高级科学技术人才。主要课程：大学英语、高等数学、数理统计、物理学、基础化学、有机化学、物理化学、生物化学与分子生物学、化学生物学、微生物学、天然药物化学、药物合成反应、化工原理、药物光谱分析与解析、药物化学、药理学、药剂学、临床医学概论、药物代谢动力学、计算机辅助药物设计、专业文献与写作、药事法规等。</w:t>
      </w:r>
    </w:p>
    <w:p>
      <w:pPr>
        <w:pStyle w:val="Normal"/>
        <w:rPr/>
      </w:pPr>
      <w:r>
        <w:rPr>
          <w:b/>
        </w:rPr>
        <w:t>3.</w:t>
      </w:r>
      <w:r>
        <w:rPr>
          <w:b/>
        </w:rPr>
        <w:t>药物制剂</w:t>
      </w:r>
    </w:p>
    <w:p>
      <w:pPr>
        <w:pStyle w:val="Normal"/>
        <w:rPr/>
      </w:pPr>
      <w:r>
        <w:rPr/>
        <w:t>药物制剂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药剂学的基本理论、基本知识和技能以及药物剂型的设计原理、制备方法和生产工艺，具备剂型及制剂设计、工艺技术设计、质量控制及药物分析等基本能力。培养能够从事药物剂型与制剂的研究开发，药物制剂的生产、制备和质量控制，医药企业管理的高级科学技术人才。主要课程：大学英语、高等数学、线性代数、数理统计、物理学、无机化学、分析化学、有机化学、物理化学、生物化学与分子生物学、微生物学、药物化学、化工原理、药理学、药物色谱分析、工业药剂学、生物药剂与药代动力学、药用高分子材料学、制剂工程学、药物分析、药学信息检索等。</w:t>
      </w:r>
    </w:p>
    <w:p>
      <w:pPr>
        <w:pStyle w:val="Normal"/>
        <w:rPr/>
      </w:pPr>
      <w:r>
        <w:rPr>
          <w:b/>
        </w:rPr>
        <w:t>4.</w:t>
      </w:r>
      <w:r>
        <w:rPr>
          <w:b/>
        </w:rPr>
        <w:t>中药学</w:t>
      </w:r>
    </w:p>
    <w:p>
      <w:pPr>
        <w:pStyle w:val="Normal"/>
        <w:rPr/>
      </w:pPr>
      <w:r>
        <w:rPr/>
        <w:t>中药学（含弘景国钧实验班）招生方式</w:t>
      </w:r>
      <w:r>
        <w:rPr/>
        <w:t>:</w:t>
      </w:r>
      <w:r>
        <w:rPr/>
        <w:t>本专业按“中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生物</w:t>
      </w:r>
      <w:r>
        <w:rPr/>
        <w:t>(3</w:t>
      </w:r>
      <w:r>
        <w:rPr/>
        <w:t>门科目考生选考其中一门即可报考</w:t>
      </w:r>
      <w:r>
        <w:rPr/>
        <w:t>)</w:t>
      </w:r>
      <w:r>
        <w:rPr/>
        <w:t>修业年限：四年 授予学位：理学学士业务培养要求和目标：本专业学生应掌握中药学的基本理论和基本知识，掌握应用现代科学技术对中药和天然药物进行研究和开发的基础知识和基本方法。培养适应中药现代化、国际化及大健康产业现代发展，具有高人文素养、继承与发展思维、科学创新能力和国际化视野，从事中药分析鉴定、质量评价、制剂制备、中药药理研究以及其他与中药研究、生产及管理相关工作的高级科技人才。同时本专业开设弘景国钧实验班，培养能参与国际竞争，具有较强双语能力，并掌握扎实的中药学相关知识及技能的中药学创新型复合人才。主要课程：大学英语、高等数学、数理统计、物理学、基础化学、有机化学、物理化学、中医基础理论、中药学、方剂学、药用植物学、波谱解析、色谱光谱分析、生物化学、微生物学、人体解剖生理学、药理学、本草典籍选读、中药炮制学、中药化学、中药鉴定学、中药药剂学、中药分析学、中药药理学等。弘景国钧实验班另增设中药显微鉴定学和</w:t>
      </w:r>
      <w:r>
        <w:rPr/>
        <w:t>3</w:t>
      </w:r>
      <w:r>
        <w:rPr/>
        <w:t>门暑期国际课程。</w:t>
      </w:r>
    </w:p>
    <w:p>
      <w:pPr>
        <w:pStyle w:val="Normal"/>
        <w:rPr/>
      </w:pPr>
      <w:r>
        <w:rPr>
          <w:b/>
        </w:rPr>
        <w:t>5.</w:t>
      </w:r>
      <w:r>
        <w:rPr>
          <w:b/>
        </w:rPr>
        <w:t>生物制药</w:t>
      </w:r>
    </w:p>
    <w:p>
      <w:pPr>
        <w:pStyle w:val="Normal"/>
        <w:rPr/>
      </w:pPr>
      <w:r>
        <w:rPr/>
        <w:t>生物制药“</w:t>
      </w:r>
      <w:r>
        <w:rPr/>
        <w:t>3+3”</w:t>
      </w:r>
      <w:r>
        <w:rPr/>
        <w:t>模式选考科目要求：物理，化学，生物</w:t>
      </w:r>
      <w:r>
        <w:rPr/>
        <w:t>(3</w:t>
      </w:r>
      <w:r>
        <w:rPr/>
        <w:t>门科目考生选考其中一门即可报考</w:t>
      </w:r>
      <w:r>
        <w:rPr/>
        <w:t>)</w:t>
      </w:r>
      <w:r>
        <w:rPr/>
        <w:t>修业年限：四年 授予学位：工学学士业务培养要求和目标：本专业学生应掌握生物化学、微生物学、生化分离分析技术、生物化工及现代工业药剂学的基本理论知识和基本专业技能以及现代生物工程技术原理和生物技术制药的基本专业技能。培养能够从事生物药物、生物医药所涉及的保健品、医药相关产品领域的产品研发、生产与工艺设计、质量控制、生产管理以及市场推广等工作的高级科学技术人才。主要课程：大学英语、高等数学、线性代数、数理统计、物理学、无机化学、分析化学、有机化学、物理化学、生物化学、微生物学、分子生物学、化工原理、制药工程制图、药用生物资源学、生物技术药物学、生物制药工艺学、生物工程、生物制药设备和自动化、抗生素、工业发酵工艺学、生理药理学、药剂学、生化药物分析等。</w:t>
      </w:r>
    </w:p>
    <w:p>
      <w:pPr>
        <w:pStyle w:val="Normal"/>
        <w:rPr/>
      </w:pPr>
      <w:r>
        <w:rPr>
          <w:b/>
        </w:rPr>
        <w:t>三：中国药科大学专业排行榜（江苏省级特色专业）</w:t>
      </w:r>
    </w:p>
    <w:p>
      <w:pPr>
        <w:pStyle w:val="Normal"/>
        <w:rPr/>
      </w:pPr>
      <w:r>
        <w:rPr/>
        <w:t>注：篇幅有限，以下为部分专业介绍，更多请前往模拟志愿填报频道查询！</w:t>
      </w:r>
    </w:p>
    <w:p>
      <w:pPr>
        <w:pStyle w:val="Normal"/>
        <w:rPr/>
      </w:pPr>
      <w:r>
        <w:rPr>
          <w:b/>
        </w:rPr>
        <w:t>1.</w:t>
      </w:r>
      <w:r>
        <w:rPr>
          <w:b/>
        </w:rPr>
        <w:t>临床药学</w:t>
      </w:r>
    </w:p>
    <w:p>
      <w:pPr>
        <w:pStyle w:val="Normal"/>
        <w:rPr/>
      </w:pPr>
      <w:r>
        <w:rPr/>
        <w:t>临床药学是研究药物防病治疗的合理性和有效性的药学学科。它主要内容是研究药物在人体内代谢过程中发挥最高疗效的理论与方法。它侧重于药物和人的关系，直接涉及到药物本身，用药对象和给药方式，因此也直接涉及到医疗质量。临床药学（</w:t>
      </w:r>
      <w:r>
        <w:rPr/>
        <w:t>Clinical Pharmacy</w:t>
      </w:r>
      <w:r>
        <w:rPr/>
        <w:t>）集数学、物理、化学、生物学等所谓“经线学科”自编成“纬线学科”，或曰：“横断学科”。</w:t>
      </w:r>
    </w:p>
    <w:p>
      <w:pPr>
        <w:pStyle w:val="Normal"/>
        <w:rPr/>
      </w:pPr>
      <w:r>
        <w:rPr/>
        <w:t>培养目标</w:t>
      </w:r>
    </w:p>
    <w:p>
      <w:pPr>
        <w:pStyle w:val="Normal"/>
        <w:rPr/>
      </w:pPr>
      <w:r>
        <w:rPr/>
        <w:t>本专业学生主要学习药学及临床医学的基础知识及实践技能，接受临床药学实践、临床药学研究方法和技能的基本培训，掌握承担临床药学技术工作、药物评价（新药评价及药品再评价）、药学信息与咨询服务、参与临床药物治疗方案的设计与实践、实施合理用药的基础知识及技能。</w:t>
      </w:r>
    </w:p>
    <w:p>
      <w:pPr>
        <w:pStyle w:val="Normal"/>
        <w:rPr/>
      </w:pPr>
      <w:r>
        <w:rPr/>
        <w:t>就业方向</w:t>
      </w:r>
    </w:p>
    <w:p>
      <w:pPr>
        <w:pStyle w:val="Normal"/>
        <w:rPr/>
      </w:pPr>
      <w:r>
        <w:rPr/>
        <w:t>临床药学专业的毕业生，其就业方向主要在各级医疗单位、医学院校从事临床药学教育、药品流通、药品不良反应监测、药品鉴定与研发、药品服务与管理等工作。</w:t>
      </w:r>
    </w:p>
    <w:p>
      <w:pPr>
        <w:pStyle w:val="Normal"/>
        <w:rPr/>
      </w:pPr>
      <w:r>
        <w:rPr>
          <w:b/>
        </w:rPr>
        <w:t>2.</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3.</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4.</w:t>
      </w:r>
      <w:r>
        <w:rPr>
          <w:b/>
        </w:rPr>
        <w:t>药物制剂</w:t>
      </w:r>
    </w:p>
    <w:p>
      <w:pPr>
        <w:pStyle w:val="Normal"/>
        <w:rPr/>
      </w:pPr>
      <w:r>
        <w:rPr/>
        <w:t>药物制剂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药剂学的基本理论、基本知识和技能以及药物剂型的设计原理、制备方法和生产工艺，具备剂型及制剂设计、工艺技术设计、质量控制及药物分析等基本能力。培养能够从事药物剂型与制剂的研究开发，药物制剂的生产、制备和质量控制，医药企业管理的高级科学技术人才。主要课程：大学英语、高等数学、线性代数、数理统计、物理学、无机化学、分析化学、有机化学、物理化学、生物化学与分子生物学、微生物学、药物化学、化工原理、药理学、药物色谱分析、工业药剂学、生物药剂与药代动力学、药用高分子材料学、制剂工程学、药物分析、药学信息检索等。</w:t>
      </w:r>
    </w:p>
    <w:p>
      <w:pPr>
        <w:pStyle w:val="Normal"/>
        <w:rPr/>
      </w:pPr>
      <w:r>
        <w:rPr>
          <w:b/>
        </w:rPr>
        <w:t>5.</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四：中国药科大学专业排行榜（省重点、培育专业）</w:t>
      </w:r>
    </w:p>
    <w:p>
      <w:pPr>
        <w:pStyle w:val="Normal"/>
        <w:rPr/>
      </w:pPr>
      <w:r>
        <w:rPr/>
        <w:t>注：篇幅有限，以下为部分专业介绍，更多请前往模拟志愿填报频道查询！</w:t>
      </w:r>
    </w:p>
    <w:p>
      <w:pPr>
        <w:pStyle w:val="Normal"/>
        <w:rPr/>
      </w:pPr>
      <w:r>
        <w:rPr>
          <w:b/>
        </w:rPr>
        <w:t>1.</w:t>
      </w:r>
      <w:r>
        <w:rPr>
          <w:b/>
        </w:rPr>
        <w:t>药学类</w:t>
      </w:r>
    </w:p>
    <w:p>
      <w:pPr>
        <w:pStyle w:val="Normal"/>
        <w:rPr/>
      </w:pPr>
      <w:r>
        <w:rPr/>
        <w:t>药学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各分支学科的基本理论和基础知识，接受药学科研方法和技能的基本训练。具备较扎实的基础和较宽广的专业知识。本专业培养具备药学学科基础知识、基本理论和基本技能，能够在药物研发、生产、检验、流通、使用和管理等领域，从事药物发现和评价、药物制剂设计与制备、药品质量标准研究和质量控制、药品管理以及药学服务等方面工作的高素质专门人才。主要课程：大学英语、高等数学、线性代数、数理统计、物理学、无机化学、分析化学、有机化学、物理化学、生物化学与分子生物学、微生物学、天然药物化学、药物化学、生药学、药理学、药剂学、药物代谢动力学、药物分析、临床药理学、细胞生物学、病理生理学、药物毒理学、药学医学基础、临床医学概论等。</w:t>
      </w:r>
    </w:p>
    <w:p>
      <w:pPr>
        <w:pStyle w:val="Normal"/>
        <w:rPr/>
      </w:pPr>
      <w:r>
        <w:rPr>
          <w:b/>
        </w:rPr>
        <w:t>2.</w:t>
      </w:r>
      <w:r>
        <w:rPr>
          <w:b/>
        </w:rPr>
        <w:t>中药学类</w:t>
      </w:r>
    </w:p>
    <w:p>
      <w:pPr>
        <w:pStyle w:val="Normal"/>
        <w:rPr/>
      </w:pPr>
      <w:r>
        <w:rPr/>
        <w:t>中药学（含弘景国钧实验班）招生方式</w:t>
      </w:r>
      <w:r>
        <w:rPr/>
        <w:t>:</w:t>
      </w:r>
      <w:r>
        <w:rPr/>
        <w:t>本专业按“中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生物</w:t>
      </w:r>
      <w:r>
        <w:rPr/>
        <w:t>(3</w:t>
      </w:r>
      <w:r>
        <w:rPr/>
        <w:t>门科目考生选考其中一门即可报考</w:t>
      </w:r>
      <w:r>
        <w:rPr/>
        <w:t>)</w:t>
      </w:r>
      <w:r>
        <w:rPr/>
        <w:t>修业年限：四年 授予学位：理学学士业务培养要求和目标：本专业学生应掌握中药学的基本理论和基本知识，掌握应用现代科学技术对中药和天然药物进行研究和开发的基础知识和基本方法。培养适应中药现代化、国际化及大健康产业现代发展，具有高人文素养、继承与发展思维、科学创新能力和国际化视野，从事中药分析鉴定、质量评价、制剂制备、中药药理研究以及其他与中药研究、生产及管理相关工作的高级科技人才。同时本专业开设弘景国钧实验班，培养能参与国际竞争，具有较强双语能力，并掌握扎实的中药学相关知识及技能的中药学创新型复合人才。主要课程：大学英语、高等数学、数理统计、物理学、基础化学、有机化学、物理化学、中医基础理论、中药学、方剂学、药用植物学、波谱解析、色谱光谱分析、生物化学、微生物学、人体解剖生理学、药理学、本草典籍选读、中药炮制学、中药化学、中药鉴定学、中药药剂学、中药分析学、中药药理学等。弘景国钧实验班另增设中药显微鉴定学和</w:t>
      </w:r>
      <w:r>
        <w:rPr/>
        <w:t>3</w:t>
      </w:r>
      <w:r>
        <w:rPr/>
        <w:t>门暑期国际课程。</w:t>
      </w:r>
    </w:p>
    <w:p>
      <w:pPr>
        <w:pStyle w:val="Normal"/>
        <w:rPr/>
      </w:pPr>
      <w:r>
        <w:rPr>
          <w:b/>
        </w:rPr>
        <w:t>3.</w:t>
      </w:r>
      <w:r>
        <w:rPr>
          <w:b/>
        </w:rPr>
        <w:t>生物工程类</w:t>
      </w:r>
    </w:p>
    <w:p>
      <w:pPr>
        <w:pStyle w:val="Normal"/>
        <w:rPr/>
      </w:pPr>
      <w:r>
        <w:rPr/>
        <w:t>生物制药“</w:t>
      </w:r>
      <w:r>
        <w:rPr/>
        <w:t>3+3”</w:t>
      </w:r>
      <w:r>
        <w:rPr/>
        <w:t>模式选考科目要求：物理，化学，生物</w:t>
      </w:r>
      <w:r>
        <w:rPr/>
        <w:t>(3</w:t>
      </w:r>
      <w:r>
        <w:rPr/>
        <w:t>门科目考生选考其中一门即可报考</w:t>
      </w:r>
      <w:r>
        <w:rPr/>
        <w:t>)</w:t>
      </w:r>
      <w:r>
        <w:rPr/>
        <w:t>修业年限：四年 授予学位：工学学士业务培养要求和目标：本专业学生应掌握生物化学、微生物学、生化分离分析技术、生物化工及现代工业药剂学的基本理论知识和基本专业技能以及现代生物工程技术原理和生物技术制药的基本专业技能。培养能够从事生物药物、生物医药所涉及的保健品、医药相关产品领域的产品研发、生产与工艺设计、质量控制、生产管理以及市场推广等工作的高级科学技术人才。主要课程：大学英语、高等数学、线性代数、数理统计、物理学、无机化学、分析化学、有机化学、物理化学、生物化学、微生物学、分子生物学、化工原理、制药工程制图、药用生物资源学、生物技术药物学、生物制药工艺学、生物工程、生物制药设备和自动化、抗生素、工业发酵工艺学、生理药理学、药剂学、生化药物分析等。</w:t>
      </w:r>
    </w:p>
    <w:p>
      <w:pPr>
        <w:pStyle w:val="Normal"/>
        <w:rPr/>
      </w:pPr>
      <w:r>
        <w:rPr>
          <w:b/>
        </w:rPr>
        <w:t>4.</w:t>
      </w:r>
      <w:r>
        <w:rPr>
          <w:b/>
        </w:rPr>
        <w:t>工商管理类</w:t>
      </w:r>
    </w:p>
    <w:p>
      <w:pPr>
        <w:pStyle w:val="Normal"/>
        <w:rPr/>
      </w:pPr>
      <w:r>
        <w:rPr>
          <w:b/>
        </w:rPr>
        <w:t>5.</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五：中国药科大学简介</w:t>
      </w:r>
    </w:p>
    <w:p>
      <w:pPr>
        <w:pStyle w:val="Normal"/>
        <w:widowControl/>
        <w:bidi w:val="0"/>
        <w:spacing w:before="180" w:after="180"/>
        <w:jc w:val="left"/>
        <w:rPr/>
      </w:pPr>
      <w:r>
        <w:rPr/>
        <w:t>中国药科大学是一所历史悠久、在药学界享有盛誉的教育部直属</w:t>
      </w:r>
      <w:r>
        <w:rPr/>
        <w:t>211</w:t>
      </w:r>
      <w:r>
        <w:rPr/>
        <w:t>工程和国家双一流建设高校，坐落于钟灵毓秀、虎踞龙蟠的古都南京。学校前身为始建于</w:t>
      </w:r>
      <w:r>
        <w:rPr/>
        <w:t>1936</w:t>
      </w:r>
      <w:r>
        <w:rPr/>
        <w:t>年的国立药学专科学校（四年制），是我国历史上第一所由国家创办的药学高等学府。</w:t>
      </w:r>
      <w:r>
        <w:rPr/>
        <w:t>80</w:t>
      </w:r>
      <w:r>
        <w:rPr/>
        <w:t>余年来，学校秉承精业济群南京市鼓楼区童家巷</w:t>
      </w:r>
      <w:r>
        <w:rPr/>
        <w:t>24</w:t>
      </w:r>
      <w:r>
        <w:rPr/>
        <w:t xml:space="preserve">号 </w:t>
      </w:r>
      <w:r>
        <w:rPr/>
        <w:t>210009</w:t>
      </w:r>
      <w:r>
        <w:rPr/>
        <w:t>的校训精神，为推动国家卫生健康事业发展做出了重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