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交通职业技术学院什么专业好王牌专业排名榜"/>
      <w:r>
        <w:rPr/>
        <w:t>河北交通职业技术学院什么专业好（王牌专业排名榜）</w:t>
      </w:r>
      <w:bookmarkEnd w:id="0"/>
    </w:p>
    <w:p>
      <w:pPr>
        <w:pStyle w:val="Normal"/>
        <w:rPr/>
      </w:pPr>
      <w:r>
        <w:rPr/>
        <w:t>河北交通职业技术学院位于河北石家庄市，是一所公办大专院校，学校共开设</w:t>
      </w:r>
      <w:r>
        <w:rPr/>
        <w:t>7</w:t>
      </w:r>
      <w:r>
        <w:rPr/>
        <w:t>个学院，</w:t>
      </w:r>
      <w:r>
        <w:rPr/>
        <w:t>51</w:t>
      </w:r>
      <w:r>
        <w:rPr/>
        <w:t>个专科专业，</w:t>
      </w:r>
      <w:r>
        <w:rPr>
          <w:b/>
        </w:rPr>
        <w:t>那么河北交通职业技术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河北交通职业技术学院专业排名，</w:t>
      </w:r>
      <w:r>
        <w:rPr/>
        <w:t>这些都是河北交通职业技术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河北交通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1</w:t>
      </w:r>
      <w:r>
        <w:rPr>
          <w:b/>
        </w:rPr>
        <w:t>个：</w:t>
      </w:r>
      <w:r>
        <w:rPr/>
        <w:t>道路桥梁工程技术</w:t>
      </w:r>
    </w:p>
    <w:p>
      <w:pPr>
        <w:pStyle w:val="Normal"/>
        <w:rPr/>
      </w:pPr>
      <w:r>
        <w:rPr>
          <w:b/>
        </w:rPr>
        <w:t>二：河北交通职业技术学院专业排行榜（省重点、培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道路桥梁工程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公路与城市道路和桥梁建设部门，在道桥施工技术、施工组织和管理等技术领 域，从事道路桥梁施工测量、材料试验、现场质量检测、道路桥梁施工现场管理、公路工程招投标等工作。</w:t>
      </w:r>
    </w:p>
    <w:p>
      <w:pPr>
        <w:pStyle w:val="Normal"/>
        <w:rPr/>
      </w:pPr>
      <w:r>
        <w:rPr>
          <w:b/>
        </w:rPr>
        <w:t>三：河北交通职业技术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北交通职业技术学院（</w:t>
      </w:r>
      <w:r>
        <w:rPr/>
        <w:t>Hebei Jiaotong Vocational and Technical College</w:t>
      </w:r>
      <w:r>
        <w:rPr/>
        <w:t>）是经国家教育部批准的省属普通公办全日制高等院校，学校是河北省重点建设的示范性高职院校，被教育部、交通部等六部委列为国家技能型紧缺人才培养基地。学校始建于</w:t>
      </w:r>
      <w:r>
        <w:rPr/>
        <w:t>1956</w:t>
      </w:r>
      <w:r>
        <w:rPr/>
        <w:t>年，是交通部在全国最早创办的六所公路工程院校之一，</w:t>
      </w:r>
      <w:r>
        <w:rPr/>
        <w:t>2002</w:t>
      </w:r>
      <w:r>
        <w:rPr/>
        <w:t>年</w:t>
      </w:r>
      <w:r>
        <w:rPr/>
        <w:t>5</w:t>
      </w:r>
      <w:r>
        <w:rPr/>
        <w:t>月，经河北省人民政府批准升格为河北交通职业技术学院，校名沿用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