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职业技术学院王牌优势专业有哪些附排名榜"/>
      <w:r>
        <w:rPr/>
        <w:t>西安职业技术学院王牌优势专业有哪些（附排名榜）</w:t>
      </w:r>
      <w:bookmarkEnd w:id="0"/>
    </w:p>
    <w:p>
      <w:pPr>
        <w:pStyle w:val="Normal"/>
        <w:rPr/>
      </w:pPr>
      <w:r>
        <w:rPr/>
        <w:t>西安职业技术学院位于陕西西安市，是一所公办大专院校，学校共开设</w:t>
      </w:r>
      <w:r>
        <w:rPr/>
        <w:t>8</w:t>
      </w:r>
      <w:r>
        <w:rPr/>
        <w:t>个学院，</w:t>
      </w:r>
      <w:r>
        <w:rPr/>
        <w:t>41</w:t>
      </w:r>
      <w:r>
        <w:rPr/>
        <w:t>个专科专业，</w:t>
      </w:r>
      <w:r>
        <w:rPr>
          <w:b/>
        </w:rPr>
        <w:t>那么西安职业技术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西安职业技术学院专业排名，</w:t>
      </w:r>
      <w:r>
        <w:rPr/>
        <w:t>这些都是西安职业技术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西安职业技术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重点、培育专业专业</w:t>
      </w:r>
      <w:r>
        <w:rPr>
          <w:b/>
        </w:rPr>
        <w:t>5</w:t>
      </w:r>
      <w:r>
        <w:rPr>
          <w:b/>
        </w:rPr>
        <w:t>个：</w:t>
      </w:r>
      <w:r>
        <w:rPr/>
        <w:t>电气自动化技术、现代物流管理、大数据与会计、电子商务、机电一体化技术</w:t>
      </w:r>
    </w:p>
    <w:p>
      <w:pPr>
        <w:pStyle w:val="Normal"/>
        <w:rPr/>
      </w:pPr>
      <w:r>
        <w:rPr>
          <w:b/>
        </w:rPr>
        <w:t>二：西安职业技术学院专业排行榜（省重点、培育专业）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电气自动化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自动化设备的生产和使用企业，从事自动化设备与系统的操作监控、安装调试、维护维修、技术改造、项目设计、运行管理、产品销售及服务和供配电系统的安装、维护与管理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现代物流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物流企业、工商企业，在采购、仓储、配送、运输、供应链管理等岗位群，从 事基层管理及物流服务等工作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大数据与会计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各级财税机构，在单位出纳、会计核算、会计监督、档案管理纳税申报等岗位 群，从事会计核算、会计监督、出纳、会计工作管理、涉税业务办理、财务管理、查账验证、 会计咨询等工作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电子商务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电子商务应用企业，在网站（网店）运营管理、网络客户服务管理、网络信息 编辑等岗位群，从事商品信息采集与处理、网店装修、商品采购与销售管理、营销活动策划 与推广、网络客户服务、数据分析应用等工作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机电一体化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机电一体化设备制造和应用企业，在机电一体化技术及工业自动化技术领域，从事机电一体化设备操作、安装调试、维护维修、现场技术管理、服务与营销，以及机电产品的质量检验和质量管理、机电产品辅助设计与技术改造等工作。</w:t>
      </w:r>
    </w:p>
    <w:p>
      <w:pPr>
        <w:pStyle w:val="Normal"/>
        <w:rPr/>
      </w:pPr>
      <w:r>
        <w:rPr>
          <w:b/>
        </w:rPr>
        <w:t>三：西安职业技术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安职业技术学院（</w:t>
      </w:r>
      <w:r>
        <w:rPr/>
        <w:t>Xi`an Vocational and Technical College</w:t>
      </w:r>
      <w:r>
        <w:rPr/>
        <w:t>）是经陕西省人民政府批准，教育部备案的一所全日制普通高校，由原西安市工业学校、西安市经济贸易学校、西安市财政会计学校和西安市农业学校组建而成。学院于</w:t>
      </w:r>
      <w:r>
        <w:rPr/>
        <w:t>2004</w:t>
      </w:r>
      <w:r>
        <w:rPr/>
        <w:t>年</w:t>
      </w:r>
      <w:r>
        <w:rPr/>
        <w:t>5</w:t>
      </w:r>
      <w:r>
        <w:rPr/>
        <w:t>月开始筹建，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由陕西省人民政府批准正式设立，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正式挂牌成立。学院由西安市人民政府主管，教育业务接受陕西省教育厅的管理和指导。</w:t>
      </w:r>
      <w:r>
        <w:rPr/>
        <w:t>2017</w:t>
      </w:r>
      <w:r>
        <w:rPr/>
        <w:t>年</w:t>
      </w:r>
      <w:r>
        <w:rPr/>
        <w:t>8</w:t>
      </w:r>
      <w:r>
        <w:rPr/>
        <w:t>月，学校入选为教育部第二批现代学徒制试点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