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军装甲兵技术学院是985还是211全国排名"/>
      <w:r>
        <w:rPr/>
        <w:t>解放军装甲兵技术学院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解放军装甲兵技术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解放军装甲兵技术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>
          <w:b/>
        </w:rPr>
        <w:t>解放军装甲兵技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总装备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