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理工大学城南学院是否是双一流985还是211"/>
      <w:r>
        <w:rPr/>
        <w:t>长沙理工大学城南学院是否是双一流</w:t>
      </w:r>
      <w:r>
        <w:rPr/>
        <w:t>985</w:t>
      </w:r>
      <w:r>
        <w:rPr/>
        <w:t>还是</w:t>
      </w:r>
      <w:r>
        <w:rPr/>
        <w:t>211</w:t>
      </w:r>
      <w:r>
        <w:rPr/>
        <w:t>？</w:t>
      </w:r>
      <w:bookmarkEnd w:id="0"/>
    </w:p>
    <w:p>
      <w:pPr>
        <w:pStyle w:val="Normal"/>
        <w:rPr/>
      </w:pPr>
      <w:r>
        <w:rPr>
          <w:b/>
        </w:rPr>
        <w:t>长沙理工大学城南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长沙理工大学城南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长沙理工大学城南学院是经教育部批准由长沙理工大学按新机制、新模式与社会力量合作举办的本科层次的独立学院。学院座落在长沙理工大学美丽的金盆岭校区，具有得天独厚的资源优势和一流的办学条件。这里功能完整，设施齐全，环境优雅，文化底蕴深厚，交通方便，是一个读书学习的好地方。</w:t>
      </w:r>
    </w:p>
    <w:p>
      <w:pPr>
        <w:pStyle w:val="Normal"/>
        <w:rPr/>
      </w:pPr>
      <w:r>
        <w:rPr>
          <w:b/>
        </w:rPr>
        <w:t>长沙理工大学城南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