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理工大学排名全国第几名2022-2023最新排名表"/>
      <w:r>
        <w:rPr/>
        <w:t>河南理工大学排名全国第几名（</w:t>
      </w:r>
      <w:r>
        <w:rPr/>
        <w:t>2022-2023</w:t>
      </w:r>
      <w:r>
        <w:rPr/>
        <w:t>最新排名表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河南理工大学最新排名全国第</w:t>
      </w:r>
      <w:r>
        <w:rPr>
          <w:b/>
        </w:rPr>
        <w:t>124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河南理工大学前</w:t>
      </w:r>
      <w:r>
        <w:rPr/>
        <w:t>3</w:t>
      </w:r>
      <w:r>
        <w:rPr/>
        <w:t>位的分别是：西南科技大学（综合排名：</w:t>
      </w:r>
      <w:r>
        <w:rPr/>
        <w:t>120</w:t>
      </w:r>
      <w:r>
        <w:rPr/>
        <w:t>）、吉林农业大学（综合排名：</w:t>
      </w:r>
      <w:r>
        <w:rPr/>
        <w:t>121</w:t>
      </w:r>
      <w:r>
        <w:rPr/>
        <w:t>）、济南大学（综合排名：</w:t>
      </w:r>
      <w:r>
        <w:rPr/>
        <w:t>123</w:t>
      </w:r>
      <w:r>
        <w:rPr/>
        <w:t>）；排在后</w:t>
      </w:r>
      <w:r>
        <w:rPr/>
        <w:t>3</w:t>
      </w:r>
      <w:r>
        <w:rPr/>
        <w:t>位的分别是中北大学（综合排名：</w:t>
      </w:r>
      <w:r>
        <w:rPr/>
        <w:t>126</w:t>
      </w:r>
      <w:r>
        <w:rPr/>
        <w:t>）、安徽医科大学（综合排名：</w:t>
      </w:r>
      <w:r>
        <w:rPr/>
        <w:t>127</w:t>
      </w:r>
      <w:r>
        <w:rPr/>
        <w:t>）、山东财经大学（综合排名：</w:t>
      </w:r>
      <w:r>
        <w:rPr/>
        <w:t>128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、“</w:t>
      </w:r>
      <w:r>
        <w:rPr/>
        <w:t>USNews”</w:t>
      </w:r>
      <w:r>
        <w:rPr/>
        <w:t>等第三方机构发布的全国大学排行榜，仅供参考！</w:t>
      </w:r>
    </w:p>
    <w:p>
      <w:pPr>
        <w:pStyle w:val="Normal"/>
        <w:rPr/>
      </w:pPr>
      <w:r>
        <w:rPr>
          <w:b/>
        </w:rPr>
        <w:t>一：历年河南理工大学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河南理工大学全国排名一览表（校友会版）</w:t>
      </w:r>
    </w:p>
    <w:p>
      <w:pPr>
        <w:pStyle w:val="Normal"/>
        <w:rPr/>
      </w:pPr>
      <w:r>
        <w:rPr/>
        <w:t>按艾瑞深中国校友会大学排行榜公布的数据看，河南理工大学</w:t>
      </w:r>
      <w:r>
        <w:rPr/>
        <w:t>2023</w:t>
      </w:r>
      <w:r>
        <w:rPr/>
        <w:t>年全国排名第</w:t>
      </w:r>
      <w:r>
        <w:rPr/>
        <w:t>124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河南 焦作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河南 焦作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河南 焦作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河南 焦作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河南 焦作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河南理工大学全国排名一览表（软科版）</w:t>
      </w:r>
    </w:p>
    <w:p>
      <w:pPr>
        <w:pStyle w:val="Normal"/>
        <w:rPr/>
      </w:pPr>
      <w:r>
        <w:rPr/>
        <w:t>按软科排名版大学排行榜看，河南理工大学</w:t>
      </w:r>
      <w:r>
        <w:rPr/>
        <w:t>2023</w:t>
      </w:r>
      <w:r>
        <w:rPr/>
        <w:t>年全国排名第</w:t>
      </w:r>
      <w:r>
        <w:rPr/>
        <w:t>176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河南 焦作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河南 焦作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河南 焦作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河南 焦作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河南 焦作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河南理工大学全国排名一览表（</w:t>
      </w:r>
      <w:r>
        <w:rPr>
          <w:b/>
        </w:rPr>
        <w:t>USNew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USNews</w:t>
      </w:r>
      <w:r>
        <w:rPr/>
        <w:t>中国大学排行榜看，河南理工大学</w:t>
      </w:r>
      <w:r>
        <w:rPr/>
        <w:t>2023</w:t>
      </w:r>
      <w:r>
        <w:rPr/>
        <w:t>年全国排名第</w:t>
      </w:r>
      <w:r>
        <w:rPr/>
        <w:t>204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河南 焦作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河南 焦作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河南 焦作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>二：河南理工大学简介</w:t>
      </w:r>
    </w:p>
    <w:p>
      <w:pPr>
        <w:pStyle w:val="Normal"/>
        <w:rPr/>
      </w:pPr>
      <w:r>
        <w:rPr/>
        <w:t>1909</w:t>
      </w:r>
      <w:r>
        <w:rPr/>
        <w:t>年，河南理工大学（简称“河南理工”；英文：</w:t>
      </w:r>
      <w:r>
        <w:rPr/>
        <w:t>Henan Polytechnic University</w:t>
      </w:r>
      <w:r>
        <w:rPr/>
        <w:t>，英文简称“</w:t>
      </w:r>
      <w:r>
        <w:rPr/>
        <w:t>HPU”</w:t>
      </w:r>
      <w:r>
        <w:rPr/>
        <w:t>）的前身——焦作路矿学堂，在黄河之滨、太行之阳的焦作诞生，成为我国第一所矿业高等学府和河南省建立最早的高等学校。学校历经福中矿务大学、私立焦作工学院、国立西北工学院、国立焦作工学院、焦作矿业学院（简称“焦作矿院”；英文：</w:t>
      </w:r>
      <w:r>
        <w:rPr/>
        <w:t>Jiaozuo Mining Institute</w:t>
      </w:r>
      <w:r>
        <w:rPr/>
        <w:t>，英文简称“</w:t>
      </w:r>
      <w:r>
        <w:rPr/>
        <w:t>JMI”</w:t>
      </w:r>
      <w:r>
        <w:rPr/>
        <w:t>）和焦作工学院（简称“焦工”；英文：</w:t>
      </w:r>
      <w:r>
        <w:rPr/>
        <w:t>Jiaozuo Institute of Technology</w:t>
      </w:r>
      <w:r>
        <w:rPr/>
        <w:t>，英文简称“</w:t>
      </w:r>
      <w:r>
        <w:rPr/>
        <w:t>JIT”</w:t>
      </w:r>
      <w:r>
        <w:rPr/>
        <w:t>）等重要历史时期，</w:t>
      </w:r>
      <w:r>
        <w:rPr/>
        <w:t>2004</w:t>
      </w:r>
      <w:r>
        <w:rPr/>
        <w:t>年更名河南理工大学，是中央与地方共建、以地方管理为主的河南省特色骨干大学，河南省人民政府与原国家安全生产监督管理总局共建高校，入选国家“中西部高校基础能力建设工程”高校。</w:t>
      </w:r>
    </w:p>
    <w:p>
      <w:pPr>
        <w:pStyle w:val="Normal"/>
        <w:rPr/>
      </w:pPr>
      <w:r>
        <w:rPr/>
        <w:t>20</w:t>
      </w:r>
      <w:r>
        <w:rPr/>
        <w:t>世纪上半叶，著名教育家蔡元培、工矿泰斗孙越崎、地质学家翁文灏和张仲鲁、张清涟、张伯声等众多学者先后执校任教，引领学校承载起培养工矿高级专门技术人才的历史责任，为民族工业振兴、国家经济发展和社会文明进步做出了特殊贡献。历经时艰形成的“自强不息、奋发向上”办学精神和“明德任责”校训、“好学力行”校风更是生生不息、薪火相传。新中国成立后，学校始终坚持社会主义办学方向，着力拓宽学科专业领域，扩大办学规模，提升办学层次，现已发展成为具有博士、硕士、学士三级学位授予权的特色高水平大学</w:t>
      </w:r>
      <w:r>
        <w:rPr/>
        <w:t>,</w:t>
      </w:r>
      <w:r>
        <w:rPr/>
        <w:t>致力于培养具有社会责任感、健全人格，扎实基础、宽阔视野，创新精神、实践能力，能够担当民族复兴大任的时代新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