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多少分能上浙江大学附20172021年分数线"/>
      <w:r>
        <w:rPr/>
        <w:t>2022</w:t>
      </w:r>
      <w:r>
        <w:rPr/>
        <w:t>年辽宁高考多少分能上浙江大学？（附</w:t>
      </w:r>
      <w:r>
        <w:rPr/>
        <w:t>2017~2021</w:t>
      </w:r>
      <w:r>
        <w:rPr/>
        <w:t>年分数线）</w:t>
      </w:r>
      <w:bookmarkEnd w:id="0"/>
    </w:p>
    <w:p>
      <w:pPr>
        <w:pStyle w:val="Normal"/>
        <w:rPr/>
      </w:pPr>
      <w:r>
        <w:rPr/>
        <w:t>2022</w:t>
      </w:r>
      <w:r>
        <w:rPr/>
        <w:t>年辽宁高考多少分能上浙江大学？在《</w:t>
      </w:r>
      <w:r>
        <w:rPr/>
        <w:t>2022</w:t>
      </w:r>
      <w:r>
        <w:rPr/>
        <w:t>年内蒙古高考多少分能上浙江大学？（附</w:t>
      </w:r>
      <w:r>
        <w:rPr/>
        <w:t>2017~2021</w:t>
      </w:r>
      <w:r>
        <w:rPr/>
        <w:t>年分数线）》中我们罗列出了</w:t>
      </w:r>
      <w:r>
        <w:rPr/>
        <w:t>2017~2021</w:t>
      </w:r>
      <w:r>
        <w:rPr/>
        <w:t>年浙江大学在内蒙古的录取分数线。</w:t>
      </w:r>
    </w:p>
    <w:p>
      <w:pPr>
        <w:pStyle w:val="Normal"/>
        <w:rPr/>
      </w:pPr>
      <w:r>
        <w:rPr/>
        <w:t>下面列出</w:t>
      </w:r>
      <w:r>
        <w:rPr/>
        <w:t>2017~2021</w:t>
      </w:r>
      <w:r>
        <w:rPr/>
        <w:t>年浙江大学在辽宁的录取分数线，供大家参考分析！！！</w:t>
      </w:r>
    </w:p>
    <w:p>
      <w:pPr>
        <w:pStyle w:val="Normal"/>
        <w:rPr/>
      </w:pPr>
      <w:r>
        <w:rPr/>
        <w:t>考生们可以根据往年浙江大学的录取分数进行预测一下，看看多少分可以上！！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浙江大学录取分数线【辽宁】</w:t>
      </w:r>
    </w:p>
    <w:p>
      <w:pPr>
        <w:pStyle w:val="Normal"/>
        <w:rPr/>
      </w:pPr>
      <w:r>
        <w:rPr/>
        <w:t>物理类录取分数线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80/35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52/201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历史类录取分数线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52/137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38/38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浙江大学录取分数线【辽宁】</w:t>
      </w:r>
      <w:r>
        <w:rPr/>
        <w:br/>
      </w:r>
    </w:p>
    <w:p>
      <w:pPr>
        <w:pStyle w:val="Normal"/>
        <w:rPr/>
      </w:pPr>
      <w:r>
        <w:rPr/>
        <w:t>理科录取分数线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82/263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48/230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文科录取分数线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52/147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年浙江大学录取分数线【辽宁】</w:t>
      </w:r>
      <w:r>
        <w:rPr/>
        <w:br/>
      </w:r>
    </w:p>
    <w:p>
      <w:pPr>
        <w:pStyle w:val="Normal"/>
        <w:rPr/>
      </w:pPr>
      <w:r>
        <w:rPr/>
        <w:t>理科录取分数线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71/353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文科录取分数线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49/111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浙江大学录取分数线【辽宁】</w:t>
      </w:r>
      <w:r>
        <w:rPr/>
        <w:br/>
      </w:r>
    </w:p>
    <w:p>
      <w:pPr>
        <w:pStyle w:val="Normal"/>
        <w:rPr/>
      </w:pPr>
      <w:r>
        <w:rPr/>
        <w:t>理科录取分数线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75/370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文科录取分数线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34/123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>
          <w:b/>
        </w:rPr>
        <w:t>2017</w:t>
      </w:r>
      <w:r>
        <w:rPr>
          <w:b/>
        </w:rPr>
        <w:t>年浙江大学录取分数线【辽宁】</w:t>
      </w:r>
      <w:r>
        <w:rPr/>
        <w:br/>
      </w:r>
    </w:p>
    <w:p>
      <w:pPr>
        <w:pStyle w:val="Normal"/>
        <w:rPr/>
      </w:pPr>
      <w:r>
        <w:rPr/>
        <w:t>理科录取分数线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61/43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文科录取分数线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21/133</w:t>
      </w:r>
    </w:p>
    <w:p>
      <w:pPr>
        <w:pStyle w:val="Normal"/>
        <w:rPr/>
      </w:pPr>
      <w:r>
        <w:rPr/>
        <w:t>53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