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430分文科能上什么大学2022好大学推荐"/>
      <w:r>
        <w:rPr/>
        <w:t>云南高考</w:t>
      </w:r>
      <w:r>
        <w:rPr/>
        <w:t>430</w:t>
      </w:r>
      <w:r>
        <w:rPr/>
        <w:t>分文科能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430</w:t>
      </w:r>
      <w:r>
        <w:rPr>
          <w:b/>
        </w:rPr>
        <w:t>分左右能上什么好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云南考生文科</w:t>
      </w:r>
      <w:r>
        <w:rPr/>
        <w:t>430</w:t>
      </w:r>
      <w:r>
        <w:rPr/>
        <w:t>分能报考的院校一共</w:t>
      </w:r>
      <w:r>
        <w:rPr/>
        <w:t>673</w:t>
      </w:r>
      <w:r>
        <w:rPr/>
        <w:t>所，排在前</w:t>
      </w:r>
      <w:r>
        <w:rPr/>
        <w:t>10</w:t>
      </w:r>
      <w:r>
        <w:rPr/>
        <w:t>名值得推荐的有：曲靖医学高等专科学校、曲靖医学高等专科学校</w:t>
      </w:r>
      <w:r>
        <w:rPr/>
        <w:t>(</w:t>
      </w:r>
      <w:r>
        <w:rPr/>
        <w:t>中外合作</w:t>
      </w:r>
      <w:r>
        <w:rPr/>
        <w:t>)</w:t>
      </w:r>
      <w:r>
        <w:rPr/>
        <w:t>、云南旅游职业学院、昆明铁道职业技术学院、玉溪农业职业技术学院、黔西南民族职业技术学院、新疆政法学院、南通职业大学、上海城建职业学院、安徽国防科技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文科</w:t>
      </w:r>
      <w:r>
        <w:rPr>
          <w:b/>
        </w:rPr>
        <w:t>43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448 / 7209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曲靖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409 / 9465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398 / 10004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铁道职业技术学院</w:t>
      </w:r>
    </w:p>
    <w:p>
      <w:pPr>
        <w:pStyle w:val="Normal"/>
        <w:rPr/>
      </w:pPr>
      <w:r>
        <w:rPr/>
        <w:t>393 / 10231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391 / 10316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文科</w:t>
      </w:r>
      <w:r>
        <w:rPr/>
        <w:t>430</w:t>
      </w:r>
      <w:r>
        <w:rPr/>
        <w:t>分可上院校（</w:t>
      </w:r>
      <w:r>
        <w:rPr/>
        <w:t>67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云南文科</w:t>
      </w:r>
      <w:r>
        <w:rPr>
          <w:b/>
        </w:rPr>
        <w:t>43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黔西南民族职业技术学院</w:t>
      </w:r>
    </w:p>
    <w:p>
      <w:pPr>
        <w:pStyle w:val="Normal"/>
        <w:rPr/>
      </w:pPr>
      <w:r>
        <w:rPr/>
        <w:t>449 / 7148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430 / 828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430 / 828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418 / 8977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416 / 9091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充职业技术学院</w:t>
      </w:r>
    </w:p>
    <w:p>
      <w:pPr>
        <w:pStyle w:val="Normal"/>
        <w:rPr/>
      </w:pPr>
      <w:r>
        <w:rPr/>
        <w:t>413 / 9253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苏州百年职业学院</w:t>
      </w:r>
    </w:p>
    <w:p>
      <w:pPr>
        <w:pStyle w:val="Normal"/>
        <w:rPr/>
      </w:pPr>
      <w:r>
        <w:rPr/>
        <w:t>409 / 9465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海职业学院</w:t>
      </w:r>
    </w:p>
    <w:p>
      <w:pPr>
        <w:pStyle w:val="Normal"/>
        <w:rPr/>
      </w:pPr>
      <w:r>
        <w:rPr/>
        <w:t>406 / 961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401 / 9863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391 / 10316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文科</w:t>
      </w:r>
      <w:r>
        <w:rPr/>
        <w:t>430</w:t>
      </w:r>
      <w:r>
        <w:rPr/>
        <w:t>分可上院校（</w:t>
      </w:r>
      <w:r>
        <w:rPr/>
        <w:t>67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文科</w:t>
      </w:r>
      <w:r>
        <w:rPr/>
        <w:t>43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43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曲靖医学高等专科学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,</w:t>
      </w:r>
      <w:r>
        <w:rPr/>
        <w:t>学校以优异成绩顺利通过国家高等职业院校人才培养评估工作</w:t>
      </w:r>
      <w:r>
        <w:rPr/>
        <w:t>,</w:t>
      </w:r>
      <w:r>
        <w:rPr/>
        <w:t>先后被确定为国际护士执业水平考试项目协作单位、国家卓越医生教育培养计划改革试点高职高专院校、国家第二批眼视光专业现代学徒制试点单位、云南省首批特色骨干高等职业院校、云南省六</w:t>
      </w:r>
      <w:r>
        <w:rPr/>
        <w:t>T</w:t>
      </w:r>
      <w:r>
        <w:rPr/>
        <w:t>管理合格学校、云南省滇东北医药卫生综合性公共实训基地、云南省高职高专医学类师资培训基地、云南省社会主义核心价值观建设示范高校、澜沧江</w:t>
      </w:r>
      <w:r>
        <w:rPr/>
        <w:t>-</w:t>
      </w:r>
      <w:r>
        <w:rPr/>
        <w:t>湄公河职业教育联盟高校、云南省外派人才及劳务输出基地和护理专业认证与评估五星级学校。</w:t>
      </w:r>
    </w:p>
    <w:p>
      <w:pPr>
        <w:pStyle w:val="Normal"/>
        <w:rPr/>
      </w:pPr>
      <w:r>
        <w:rPr>
          <w:b/>
        </w:rPr>
        <w:t>曲靖医学高等专科学校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,</w:t>
      </w:r>
      <w:r>
        <w:rPr/>
        <w:t>学校以优异成绩顺利通过国家高等职业院校人才培养评估工作</w:t>
      </w:r>
      <w:r>
        <w:rPr/>
        <w:t>,</w:t>
      </w:r>
      <w:r>
        <w:rPr/>
        <w:t>先后被确定为国际护士执业水平考试项目协作单位、国家卓越医生教育培养计划改革试点高职高专院校、国家第二批眼视光专业现代学徒制试点单位、云南省首批特色骨干高等职业院校、云南省六</w:t>
      </w:r>
      <w:r>
        <w:rPr/>
        <w:t>T</w:t>
      </w:r>
      <w:r>
        <w:rPr/>
        <w:t>管理合格学校、云南省滇东北医药卫生综合性公共实训基地、云南省高职高专医学类师资培训基地、云南省社会主义核心价值观建设示范高校、澜沧江</w:t>
      </w:r>
      <w:r>
        <w:rPr/>
        <w:t>-</w:t>
      </w:r>
      <w:r>
        <w:rPr/>
        <w:t>湄公河职业教育联盟高校、云南省外派人才及劳务输出基地和护理专业认证与评估五星级学校。</w:t>
      </w:r>
    </w:p>
    <w:p>
      <w:pPr>
        <w:pStyle w:val="Normal"/>
        <w:rPr/>
      </w:pPr>
      <w:r>
        <w:rPr>
          <w:b/>
        </w:rPr>
        <w:t>云南旅游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1956</w:t>
      </w:r>
      <w:r>
        <w:rPr/>
        <w:t>年建校至今</w:t>
      </w:r>
      <w:r>
        <w:rPr/>
        <w:t>,</w:t>
      </w:r>
      <w:r>
        <w:rPr/>
        <w:t>学校经过了五个重要的发展历程</w:t>
      </w:r>
      <w:r>
        <w:rPr/>
        <w:t>:1956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昆明地质学校建校</w:t>
      </w:r>
      <w:r>
        <w:rPr/>
        <w:t>;1965</w:t>
      </w:r>
      <w:r>
        <w:rPr/>
        <w:t>年昆明地质学校、重庆地质学校和四川地质技工学校三校合并</w:t>
      </w:r>
      <w:r>
        <w:rPr/>
        <w:t>,1994</w:t>
      </w:r>
      <w:r>
        <w:rPr/>
        <w:t>年被国家教育部评定为全国重点中等专业学校</w:t>
      </w:r>
      <w:r>
        <w:rPr/>
        <w:t>;199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,</w:t>
      </w:r>
      <w:r>
        <w:rPr/>
        <w:t>地矿部与云南省政府签署协议</w:t>
      </w:r>
      <w:r>
        <w:rPr/>
        <w:t>,</w:t>
      </w:r>
      <w:r>
        <w:rPr/>
        <w:t>将昆明地质学校改建为云南省旅游学校</w:t>
      </w:r>
      <w:r>
        <w:rPr/>
        <w:t>,</w:t>
      </w:r>
      <w:r>
        <w:rPr/>
        <w:t>直属于原云南省旅游局</w:t>
      </w:r>
      <w:r>
        <w:rPr/>
        <w:t>;201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获省政府正式批复同意</w:t>
      </w:r>
      <w:r>
        <w:rPr/>
        <w:t>,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教育部备案</w:t>
      </w:r>
      <w:r>
        <w:rPr/>
        <w:t>,</w:t>
      </w:r>
      <w:r>
        <w:rPr/>
        <w:t>云南旅游职业学院正式成立</w:t>
      </w:r>
      <w:r>
        <w:rPr/>
        <w:t>,</w:t>
      </w:r>
      <w:r>
        <w:rPr/>
        <w:t>由原云南省旅游发展委员会主管</w:t>
      </w:r>
      <w:r>
        <w:rPr/>
        <w:t>,2014</w:t>
      </w:r>
      <w:r>
        <w:rPr/>
        <w:t>年通过高等院校人才培养合格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