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动画学院最好的专业排名吉林动画学院王牌专业名单"/>
      <w:r>
        <w:rPr/>
        <w:t>吉林动画学院最好的专业排名（吉林动画学院王牌专业名单）</w:t>
      </w:r>
      <w:bookmarkEnd w:id="0"/>
    </w:p>
    <w:p>
      <w:pPr>
        <w:pStyle w:val="Normal"/>
        <w:rPr/>
      </w:pPr>
      <w:r>
        <w:rPr/>
        <w:t>导读：吉林动画学院，学校办学实力强，校园环境优美，学校共开设</w:t>
      </w:r>
      <w:r>
        <w:rPr/>
        <w:t>12</w:t>
      </w:r>
      <w:r>
        <w:rPr/>
        <w:t>个学院，</w:t>
      </w:r>
      <w:r>
        <w:rPr/>
        <w:t>32</w:t>
      </w:r>
      <w:r>
        <w:rPr/>
        <w:t>个本科专业，</w:t>
      </w:r>
      <w:r>
        <w:rPr>
          <w:b/>
        </w:rPr>
        <w:t>那么吉林动画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吉林动画学院专业排名，</w:t>
      </w:r>
      <w:r>
        <w:rPr/>
        <w:t>这些都是吉林动画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吉林动画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国家级特色专业</w:t>
      </w:r>
      <w:r>
        <w:rPr>
          <w:b/>
        </w:rPr>
        <w:t>1</w:t>
      </w:r>
      <w:r>
        <w:rPr>
          <w:b/>
        </w:rPr>
        <w:t>个：</w:t>
      </w:r>
      <w:r>
        <w:rPr/>
        <w:t>动画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吉林省级特色专业</w:t>
      </w:r>
      <w:r>
        <w:rPr>
          <w:b/>
        </w:rPr>
        <w:t>4</w:t>
      </w:r>
      <w:r>
        <w:rPr>
          <w:b/>
        </w:rPr>
        <w:t>个：</w:t>
      </w:r>
      <w:r>
        <w:rPr/>
        <w:t>动画、数字媒体艺术、视觉传达设计、环境设计</w:t>
      </w:r>
    </w:p>
    <w:p>
      <w:pPr>
        <w:pStyle w:val="Normal"/>
        <w:rPr/>
      </w:pPr>
      <w:r>
        <w:rPr>
          <w:b/>
        </w:rPr>
        <w:t>二：吉林动画学院专业排行榜（国家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动画</w:t>
      </w:r>
    </w:p>
    <w:p>
      <w:pPr>
        <w:pStyle w:val="Normal"/>
        <w:rPr/>
      </w:pPr>
      <w:r>
        <w:rPr/>
        <w:t>面向文化创意产业发展需要，培养具有先进的影视、动画、设计及管理的基础知识、基本理论和方法，较强的动画创意、策划、创作、制作管理及专业外语的能力，明显的动画策划设计、影视动画、新媒体动画、影视特效、动画管理与营销等专业特长，良好的职业素养、艺术修养及较强的团队合作能力和创新创业能力，具备全球化视野、企业化思维、市场化意识，能在动画、电影、电视、互联网等文化产业相关领域，从事动画导演、策划师、前期美术设计师、动画师、影视特效师、新媒体动画设计师、衍生产品设计师、动画管理与营销等工作的高素质创新应用型专门人才。</w:t>
      </w:r>
    </w:p>
    <w:p>
      <w:pPr>
        <w:pStyle w:val="Normal"/>
        <w:rPr/>
      </w:pPr>
      <w:r>
        <w:rPr>
          <w:b/>
        </w:rPr>
        <w:t>三：吉林动画学院专业排行榜（吉林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动画</w:t>
      </w:r>
    </w:p>
    <w:p>
      <w:pPr>
        <w:pStyle w:val="Normal"/>
        <w:rPr/>
      </w:pPr>
      <w:r>
        <w:rPr/>
        <w:t>面向文化创意产业发展需要，培养具有先进的影视、动画、设计及管理的基础知识、基本理论和方法，较强的动画创意、策划、创作、制作管理及专业外语的能力，明显的动画策划设计、影视动画、新媒体动画、影视特效、动画管理与营销等专业特长，良好的职业素养、艺术修养及较强的团队合作能力和创新创业能力，具备全球化视野、企业化思维、市场化意识，能在动画、电影、电视、互联网等文化产业相关领域，从事动画导演、策划师、前期美术设计师、动画师、影视特效师、新媒体动画设计师、衍生产品设计师、动画管理与营销等工作的高素质创新应用型专门人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数字媒体艺术</w:t>
      </w:r>
    </w:p>
    <w:p>
      <w:pPr>
        <w:pStyle w:val="Normal"/>
        <w:rPr/>
      </w:pPr>
      <w:r>
        <w:rPr/>
        <w:t>数字媒体艺术是一个跨自然科学、社会科学和人文科学的综合性学科，集中体现了“科学、艺术和人文”的理念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学生主要学习计算机科学与技术的基本理论、知识和技能，能熟练掌握各种数字媒体制作软件，具有较好的美术鉴赏能力和一定的美术设计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毕业生可以在大专院校、研究所等部门从事教学与科研工作</w:t>
      </w:r>
      <w:r>
        <w:rPr/>
        <w:t>;</w:t>
      </w:r>
      <w:r>
        <w:rPr/>
        <w:t>继续攻读与媒体设计、网络设计与制作专业相关的学科或交叉学科的研究生</w:t>
      </w:r>
      <w:r>
        <w:rPr/>
        <w:t>;</w:t>
      </w:r>
      <w:r>
        <w:rPr/>
        <w:t>任职于教学和科研单位包括电视台、数字电影制作公司、互动娱乐公司、广告公司、电视频道及栏目包装部门、电视剧制作部门、动画公司及其它各影视制作机构等单位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视觉传达设计</w:t>
      </w:r>
    </w:p>
    <w:p>
      <w:pPr>
        <w:pStyle w:val="Normal"/>
        <w:rPr/>
      </w:pPr>
      <w:r>
        <w:rPr/>
        <w:t>视觉传达设计是指依据特定的设计目的，对信息进行分析、归纳并通过文字、图形、色彩、造型等基本要素进行设计创作，是将可视化信息传达给受众并对受众产生影响的过程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学生具有为国学习的思想和为社会服务的理念，了解专业相关的法律法规，具有较为系统的视觉传播专业基本理论和专业知识。学生应在设计创新，语言、文字表达能力，社会交流沟通能力等方面得到全面锻炼，并符合国家要求达到的外语水平。具备从事广告、展示、媒体、出版等平面设计的专业技术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视觉传达设计专业的就业前景非常广泛，毕业生可在广告公司、设计公司的平面设计部门担任平面设计师；在电视台、报社、杂志社、大型网站等媒体单位的平面设计部门担任美术编辑；在企事业单位的策划部门担任平面设计师等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环境设计</w:t>
      </w:r>
    </w:p>
    <w:p>
      <w:pPr>
        <w:pStyle w:val="Normal"/>
        <w:rPr/>
      </w:pPr>
      <w:r>
        <w:rPr/>
        <w:t>环境设计是指对于建筑室内外的空间环境，通过艺术设计的方式进行整合设计的一门实用艺术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该专业学生具备工程防灾与减灾的基本原理与方法以及建筑设备、土木工程机械等基本知识。具有综合应用各种手段查询资料、获取信息的能力；具有经济合理、安全可靠地进行土木工程勘测与设计的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城市化建设的加快，住宅业的兴旺，国内外市场的近一步开放，将为室内外装饰业带来更为广阔的发展空间。主要培养在建筑装饰行业从事室内装饰设计、家具设计、展示设计、建筑外观装饰设计、景观设计等工作的技术人员。</w:t>
      </w:r>
    </w:p>
    <w:p>
      <w:pPr>
        <w:pStyle w:val="Normal"/>
        <w:rPr/>
      </w:pPr>
      <w:r>
        <w:rPr>
          <w:b/>
        </w:rPr>
        <w:t>四：吉林动画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动画学院创建于</w:t>
      </w:r>
      <w:r>
        <w:rPr/>
        <w:t>2000</w:t>
      </w:r>
      <w:r>
        <w:rPr/>
        <w:t>年</w:t>
      </w:r>
      <w:r>
        <w:rPr/>
        <w:t>6</w:t>
      </w:r>
      <w:r>
        <w:rPr/>
        <w:t>月，</w:t>
      </w:r>
      <w:r>
        <w:rPr/>
        <w:t>2008</w:t>
      </w:r>
      <w:r>
        <w:rPr/>
        <w:t>年经教育部批准为民办普通本科高校。目前，学校下设动画艺术学院、漫画学院、游戏学院、虚拟现实学院、设计学院、产品造型学院、电视与新媒体学院、电影学院、影视造型学院、文化产业商学院、民航学院、通识教育学院、马克思主义学院、国际交流学院、国际影视特效学院共</w:t>
      </w:r>
      <w:r>
        <w:rPr/>
        <w:t>15</w:t>
      </w:r>
      <w:r>
        <w:rPr/>
        <w:t>个学院，以及体育俱乐部、力行职业发展学院、动漫游美术基础部和设计广告基础部等，开设动画、漫画、数字媒体艺术、视觉传达设计等</w:t>
      </w:r>
      <w:r>
        <w:rPr/>
        <w:t>34</w:t>
      </w:r>
      <w:r>
        <w:rPr/>
        <w:t>个本科专业，其中动画专业位居同专业全国排名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